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  <w:tab w:val="left" w:pos="9085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431800</wp:posOffset>
            </wp:positionV>
            <wp:extent cx="455295" cy="574675"/>
            <wp:effectExtent l="0" t="0" r="0" b="0"/>
            <wp:wrapNone/>
            <wp:docPr id="1" name="Киржачский МР - герб с вч Приложение №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ржачский МР - герб с вч Приложение №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645"/>
        <w:gridCol w:w="3649"/>
        <w:gridCol w:w="1423"/>
        <w:gridCol w:w="647"/>
        <w:gridCol w:w="1185"/>
        <w:gridCol w:w="188"/>
        <w:gridCol w:w="51"/>
      </w:tblGrid>
      <w:tr>
        <w:trPr>
          <w:trHeight w:val="1134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ОВЕТ НАРОДНЫХ ДЕПУТАТОВ КИРЖАЧ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160"/>
                <w:sz w:val="44"/>
                <w:szCs w:val="44"/>
              </w:rPr>
            </w:pPr>
            <w:r>
              <w:rPr>
                <w:b/>
                <w:spacing w:val="160"/>
                <w:sz w:val="44"/>
                <w:szCs w:val="4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60"/>
                <w:sz w:val="44"/>
                <w:szCs w:val="44"/>
              </w:rPr>
            </w:pPr>
            <w:r>
              <w:rPr>
                <w:b/>
                <w:i/>
                <w:spacing w:val="160"/>
                <w:sz w:val="44"/>
                <w:szCs w:val="4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1</w:t>
            </w:r>
          </w:p>
        </w:tc>
        <w:tc>
          <w:tcPr>
            <w:tcW w:w="5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0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5737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i/>
                <w:szCs w:val="22"/>
              </w:rPr>
              <w:t>О внесении изменений и дополнений в решение Совета народных депутатов района от 08.12.2020   №18/119 «О бюджете муниципального образования Киржачский район на 2021 год и на плановый период 2022 и 2023 годов»</w:t>
            </w:r>
          </w:p>
          <w:p>
            <w:pPr>
              <w:pStyle w:val="Normal"/>
              <w:ind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Киржачского района Владимирской области о внесении изменений и дополнений в решение Совета народных депутатов Киржачского района Владимирской области от 08.12.2020 №18/119 «О бюджете муниципального образования Киржачский район на 2021 год и на плановый период 2022 и 2023 годов», Совет народных депутатов Киржач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решение Совета народных депутатов Киржачского района Владимирской области от 08.12.2020  №18/119 «О бюджете муниципального образования Киржачский район на 2021 год и на плановый период 2022 и 2023 годов» следующие изменения и дополнения: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1.1. в абзаце 3 подпункта 1.1. пункта 1 цифры «1116840,74487» заменить цифрами «1118661,89087»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.2. в абзаце 4 подпункта 1.1. пункта 1 цифры  «74533,78971» заменить цифрами  «76354,93571»;</w:t>
      </w:r>
    </w:p>
    <w:p>
      <w:pPr>
        <w:pStyle w:val="Normal"/>
        <w:rPr/>
      </w:pPr>
      <w:r>
        <w:rPr>
          <w:sz w:val="28"/>
          <w:szCs w:val="28"/>
        </w:rPr>
        <w:t>1.3. в приложение №6  «</w:t>
      </w:r>
      <w:r>
        <w:rPr>
          <w:bCs/>
          <w:sz w:val="28"/>
          <w:szCs w:val="28"/>
        </w:rPr>
        <w:t>Распределение бюджетных ассигнований на бюджетные инвестиции и субсидии на осуществление капитальных вложений в объекты капитального строительства муниципальной  собственности на 2021 год и на плановый период 2022 и 2023 годов»</w:t>
      </w:r>
      <w:r>
        <w:rPr>
          <w:sz w:val="28"/>
          <w:szCs w:val="28"/>
        </w:rPr>
        <w:t xml:space="preserve"> внести изменения и дополнения согласно приложению №1 к настоящему решению;</w:t>
      </w:r>
    </w:p>
    <w:p>
      <w:pPr>
        <w:pStyle w:val="Normal"/>
        <w:tabs>
          <w:tab w:val="clear" w:pos="708"/>
          <w:tab w:val="left" w:pos="3936" w:leader="none"/>
        </w:tabs>
        <w:rPr/>
      </w:pPr>
      <w:r>
        <w:rPr>
          <w:sz w:val="28"/>
          <w:szCs w:val="28"/>
        </w:rPr>
        <w:t>1.4. в приложение №7 «Ведомственная структура расходов бюджета  муниципального района на 2021 год и на плановый период 2022 и 2023 годов» внести изменения и дополнения согласно приложению №2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в приложение №8 «Распределение бюджетных ассигнований по целевым статьям (муниципальным программам муниципального образования Киржачский район и непрограммным направлениям деятельности), группам видов расходов, разделам, подразделам классификации расходов бюджета  муниципального района на 2021 год и на плановый период 2022 и 2023 годов» внести изменения и дополнения согласно приложению №3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в приложение №11 «Источники финансирования дефицита бюджета муниципального района на 2021 год и  на плановый период 2022 и 2023 годов» внести изменения и дополнения на 2021 год согласно приложению №4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 его принятия и подлежит официальному опубликованию в газете «Красное знамя»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ржачского района                                        А.Н.Доброхотов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3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32" w:firstLine="567"/>
        <w:rPr/>
      </w:pPr>
      <w:r>
        <w:rPr/>
        <w:t>Приложение 1</w:t>
      </w:r>
    </w:p>
    <w:p>
      <w:pPr>
        <w:pStyle w:val="Normal"/>
        <w:ind w:left="4536" w:right="-32" w:firstLine="567"/>
        <w:rPr/>
      </w:pPr>
      <w:r>
        <w:rPr/>
        <w:t>к решению Совета</w:t>
      </w:r>
    </w:p>
    <w:p>
      <w:pPr>
        <w:pStyle w:val="Normal"/>
        <w:ind w:left="4536" w:right="-32" w:firstLine="567"/>
        <w:rPr/>
      </w:pPr>
      <w:r>
        <w:rPr/>
        <w:t>народных депутатов</w:t>
      </w:r>
    </w:p>
    <w:p>
      <w:pPr>
        <w:pStyle w:val="Normal"/>
        <w:ind w:left="4536" w:right="-32" w:firstLine="567"/>
        <w:rPr/>
      </w:pPr>
      <w:r>
        <w:rPr/>
        <w:t>Киржачского района</w:t>
      </w:r>
    </w:p>
    <w:p>
      <w:pPr>
        <w:pStyle w:val="Normal"/>
        <w:ind w:left="4536" w:right="-32" w:firstLine="567"/>
        <w:rPr/>
      </w:pPr>
      <w:r>
        <w:rPr/>
        <w:t>Владимирской област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4536" w:right="-32" w:firstLine="567"/>
        <w:rPr/>
      </w:pPr>
      <w:r>
        <w:rPr/>
        <w:t>от 18.11.2021 № 34/2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Распределение бюджетных ассигнований на бюджетные инвестици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и субсидии на осуществление капитальных вложений в объект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капитального строительства муниципальной  собственности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на 2021 год и на плановый период 2022 и 2023 годов</w:t>
      </w:r>
      <w:r>
        <w:rPr/>
        <w:t xml:space="preserve">   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ыс. рублей                     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425"/>
        <w:gridCol w:w="425"/>
        <w:gridCol w:w="993"/>
        <w:gridCol w:w="567"/>
        <w:gridCol w:w="992"/>
        <w:gridCol w:w="850"/>
        <w:gridCol w:w="851"/>
      </w:tblGrid>
      <w:tr>
        <w:trPr>
          <w:trHeight w:val="164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left="-534" w:firstLine="567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627" w:firstLine="567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left="-602" w:firstLine="567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64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34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62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602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31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left="-53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62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left="-602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>Администрация Киржачского  района Владимир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34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62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602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150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ство физкультурно-оздоровительного комплекса с плавательным бассейном в г.Киржач Владимир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534"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left="-627" w:firstLine="567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18 0 02 4019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602" w:firstLine="567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150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34" w:firstLine="567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27" w:firstLine="56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2" w:firstLine="56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15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32" w:hanging="0"/>
        <w:jc w:val="left"/>
        <w:rPr/>
      </w:pPr>
      <w:r>
        <w:rPr/>
        <w:t>Приложение 2</w:t>
      </w:r>
    </w:p>
    <w:p>
      <w:pPr>
        <w:pStyle w:val="Normal"/>
        <w:ind w:left="4962" w:right="-32" w:hanging="0"/>
        <w:jc w:val="left"/>
        <w:rPr/>
      </w:pPr>
      <w:r>
        <w:rPr/>
        <w:t>к решению Совета</w:t>
      </w:r>
    </w:p>
    <w:p>
      <w:pPr>
        <w:pStyle w:val="Normal"/>
        <w:ind w:left="4962" w:right="-32" w:hanging="0"/>
        <w:jc w:val="left"/>
        <w:rPr/>
      </w:pPr>
      <w:r>
        <w:rPr/>
        <w:t>народных депутатов</w:t>
      </w:r>
    </w:p>
    <w:p>
      <w:pPr>
        <w:pStyle w:val="Normal"/>
        <w:ind w:left="4962" w:right="-32" w:hanging="0"/>
        <w:jc w:val="left"/>
        <w:rPr/>
      </w:pPr>
      <w:r>
        <w:rPr/>
        <w:t>Киржачского района</w:t>
      </w:r>
    </w:p>
    <w:p>
      <w:pPr>
        <w:pStyle w:val="Normal"/>
        <w:ind w:left="4962" w:right="-32" w:hanging="0"/>
        <w:jc w:val="left"/>
        <w:rPr/>
      </w:pPr>
      <w:r>
        <w:rPr/>
        <w:t>Владимирской област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right="-32" w:firstLine="567"/>
        <w:rPr/>
      </w:pPr>
      <w:r>
        <w:rPr/>
        <w:t xml:space="preserve">                                                                 </w:t>
      </w:r>
      <w:r>
        <w:rPr/>
        <w:t>от 18.11.2021 № 34/205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right="-3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 xml:space="preserve">Ведомственная структура расходов бюджета муниципального района на 2021 год и на плановый период 2022 и 2023 годов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ind w:hanging="0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тыс. рублей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1"/>
        <w:gridCol w:w="24"/>
        <w:gridCol w:w="672"/>
        <w:gridCol w:w="16"/>
        <w:gridCol w:w="21"/>
        <w:gridCol w:w="387"/>
        <w:gridCol w:w="20"/>
        <w:gridCol w:w="18"/>
        <w:gridCol w:w="386"/>
        <w:gridCol w:w="24"/>
        <w:gridCol w:w="15"/>
        <w:gridCol w:w="810"/>
        <w:gridCol w:w="29"/>
        <w:gridCol w:w="12"/>
        <w:gridCol w:w="525"/>
        <w:gridCol w:w="33"/>
        <w:gridCol w:w="9"/>
        <w:gridCol w:w="1275"/>
        <w:gridCol w:w="851"/>
        <w:gridCol w:w="850"/>
      </w:tblGrid>
      <w:tr>
        <w:trPr>
          <w:trHeight w:val="311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311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</w:rPr>
              <w:t>+1821,1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дминистрация   Киржачского района Владимирской области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93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ные непрограммные расходы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+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Расходы на обеспечение деятельности  муниципального казенного учреждения «Автотранспортное управление администрации Киржачского района» (Закупка товаров, работ и услуг для обеспечения  государственных (муниципальных) нужд)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99 9 00 0159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+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4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4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ая программа муниципального образования Киржачский район «Защита населения от чрезвычайных ситуаций  и снижение рисков их возникновения, обеспечение пожарной безопасности и безопасности на водных объектах на территории Киржачского района»   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1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1 0 </w:t>
            </w:r>
            <w:r>
              <w:rPr>
                <w:b/>
              </w:rPr>
              <w:t xml:space="preserve">01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Развитие материально-технической базы УКП (Закупка товаров, работ и услуг для обеспечения  государственных (муниципальных) нужд)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11 0 01 2170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4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бучение руководителей курсов ГО и ЗНТЧС (Закупка товаров, работ и услуг для обеспечения  государственных (муниципальных) нужд)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11 0 01 2180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4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Основное мероприятие «Построение и развитие АПК «Безопасный город»»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11 0</w:t>
            </w:r>
            <w:r>
              <w:rPr>
                <w:b/>
              </w:rPr>
              <w:t xml:space="preserve"> 0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Расходы на мероприятия по развитию АПК «Безопасный город» (Закупка товаров, работ и услуг для обеспечения  государственных (муниципальных) нужд)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11 0 05 209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65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ные непрограммные расходы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99 </w:t>
            </w:r>
            <w:r>
              <w:rPr>
                <w:b/>
              </w:rPr>
              <w:t>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65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обеспечение деятельности (оказание услуг)  муниципального казенного учреждения «Управление по делам ГО и ЧС  Киржачского района»  (Закупка товаров, работ и услуг для обеспечения  государственных (муниципальных) нужд)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</w:rPr>
            </w:pPr>
            <w:r>
              <w:rPr/>
              <w:t>7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</w:rPr>
            </w:pPr>
            <w:r>
              <w:rPr/>
              <w:t>99 9 00 0859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65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за счет межбюджетных трансфертов, перечисляемых из бюджетов поселений в соответствии с заключенными Соглашениями на обеспечение деятельности   Муниципального казенного учреждения «Управление по делам гражданской обороны и чрезвычайным ситуациям Киржачск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99 9 00 П00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232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за счет межбюджетных трансфертов, перечисляемых из бюджетов поселений в соответствии с заключенными Соглашениями на обеспечение деятельности Муниципального казенного учреждения «Управление по делам гражданской обороны и чрезвычайным ситуациям Киржачского района» (Закупка товаров, работ и услуг для обеспечения  государственных (муниципальных) нужд)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99 9 00 П00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232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+4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+4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+4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непрограммные расходы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99 </w:t>
            </w:r>
            <w:r>
              <w:rPr>
                <w:b/>
              </w:rPr>
              <w:t>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+4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Пенсия за выслугу лет муниципальным служащим и лицам, замещавшим муниципальные должности </w:t>
            </w:r>
            <w:r>
              <w:rPr/>
              <w:t>(Закупка товаров, работ и услуг для обеспечения  государственных (муниципальных) нужд)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99 9 00 1003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+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Пенсия за выслугу лет муниципальным служащим и лицам, замещавшим муниципальные должности </w:t>
            </w:r>
            <w:r>
              <w:rPr/>
              <w:t>(Социальное обеспечение и иные выплаты населению)</w:t>
            </w:r>
            <w:r>
              <w:rPr>
                <w:bCs/>
              </w:rPr>
              <w:t xml:space="preserve"> 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99 9 00 10030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+41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Муниципальная программа муниципального образования Киржачский район «Развитие физической культуры и спорта на территории Киржачского района»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150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Основное мероприятие «Строительство физкультурно-оздоровительного комплекса»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8 0 </w:t>
            </w:r>
            <w:r>
              <w:rPr>
                <w:b/>
              </w:rPr>
              <w:t>0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150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ство физкультурно-оздоровительного комплекса с плавательным бассейном в г.Киржач Владимир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18 0 02 40190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150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150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непрограммные расходы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99 </w:t>
            </w:r>
            <w:r>
              <w:rPr>
                <w:b/>
              </w:rPr>
              <w:t>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150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ходы на охрану объекта незавершенного строительства «Физкультурно-оздоровительный комплекс с плавательным бассейном, автономным отоплением в г.Киржач Владимирской области» (Закупка товаров, работ и услуг для обеспечения  </w:t>
            </w:r>
          </w:p>
          <w:p>
            <w:pPr>
              <w:pStyle w:val="Normal"/>
              <w:ind w:hanging="0"/>
              <w:rPr/>
            </w:pPr>
            <w:r>
              <w:rPr/>
              <w:t>государственных (муниципальных) нужд)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99 9 00 2093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150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ссовый спорт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Муниципальная программа муниципального образования Киржачский район «Развитие физической культуры и спорта на территории Киржачского района»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сновное мероприятие «Федеральный проект «Спорт - норма жизни» национального проекта «Демография»»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8 0 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 xml:space="preserve">5 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Расходы на содержание объектов спортивной инфраструктуры муниципальной собственности для занятий физической культурой и спортом  </w:t>
            </w:r>
            <w:r>
              <w:rPr>
                <w:bCs/>
              </w:rPr>
              <w:t>(Предоставление субсидий бюджетным, автономным учреждениям и иным некоммерческим организациям), в том числе: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8 0 </w:t>
            </w:r>
            <w:r>
              <w:rPr>
                <w:lang w:val="en-US"/>
              </w:rPr>
              <w:t>P</w:t>
            </w:r>
            <w:r>
              <w:rPr/>
              <w:t>5 7200</w:t>
            </w:r>
            <w:r>
              <w:rPr>
                <w:lang w:val="en-US"/>
              </w:rPr>
              <w:t>S</w:t>
            </w:r>
          </w:p>
        </w:tc>
        <w:tc>
          <w:tcPr>
            <w:tcW w:w="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598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МБУ «РЦФКиС»Киржач»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i/>
              </w:rPr>
              <w:t xml:space="preserve">18 0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5 7200</w:t>
            </w:r>
            <w:r>
              <w:rPr>
                <w:i/>
                <w:lang w:val="en-US"/>
              </w:rPr>
              <w:t>S</w:t>
            </w:r>
          </w:p>
        </w:tc>
        <w:tc>
          <w:tcPr>
            <w:tcW w:w="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892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МБУ «ФОК «Лидер»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i/>
              </w:rPr>
              <w:t xml:space="preserve">18 0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5 7200</w:t>
            </w:r>
            <w:r>
              <w:rPr>
                <w:i/>
                <w:lang w:val="en-US"/>
              </w:rPr>
              <w:t>S</w:t>
            </w:r>
          </w:p>
        </w:tc>
        <w:tc>
          <w:tcPr>
            <w:tcW w:w="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+294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Расходы на содержание объектов спортивной инфраструктуры муниципальной собственности для занятий физической культурой и спортом  (Закупка товаров, работ и услуг для обеспечения  государственных (муниципальных) нужд)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8 0 </w:t>
            </w:r>
            <w:r>
              <w:rPr>
                <w:lang w:val="en-US"/>
              </w:rPr>
              <w:t>P</w:t>
            </w:r>
            <w:r>
              <w:rPr/>
              <w:t>5 7200</w:t>
            </w:r>
            <w:r>
              <w:rPr>
                <w:lang w:val="en-US"/>
              </w:rPr>
              <w:t>S</w:t>
            </w:r>
          </w:p>
        </w:tc>
        <w:tc>
          <w:tcPr>
            <w:tcW w:w="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+598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Киржачского  района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1814,1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168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Муниципальная программа муниципального образования Киржачский район «Развитие образования» 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168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Подпрограмма «Развитие дошкольного, общего и дополнительного образования   детей» 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09</w:t>
            </w:r>
            <w:r>
              <w:rPr>
                <w:b/>
              </w:rPr>
              <w:t xml:space="preserve"> 1</w:t>
            </w:r>
          </w:p>
        </w:tc>
        <w:tc>
          <w:tcPr>
            <w:tcW w:w="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168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Расходы на обеспечение деятельности (оказание услуг) муниципальных казённых  дошкольных образовательных учреждений (Закупка товаров, работ и услуг для обеспечения  государственных (муниципальных) нужд)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09 1 01 04590</w:t>
            </w:r>
          </w:p>
        </w:tc>
        <w:tc>
          <w:tcPr>
            <w:tcW w:w="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573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Расходы на обеспечение деятельности (оказание услуг)  муниципальных бюджетных дошко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09 1 01 05590</w:t>
            </w:r>
          </w:p>
        </w:tc>
        <w:tc>
          <w:tcPr>
            <w:tcW w:w="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404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2172,4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Муниципальная программа муниципального образования Киржачский район «Развитие образования» 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2172,4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Подпрограмма «Развитие дошкольного, общего и дополнительного образования   детей» 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09</w:t>
            </w:r>
            <w:r>
              <w:rPr>
                <w:b/>
              </w:rPr>
              <w:t xml:space="preserve"> 1</w:t>
            </w:r>
          </w:p>
        </w:tc>
        <w:tc>
          <w:tcPr>
            <w:tcW w:w="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2172,4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Содействие развитию системы дошкольного, общего и дополнительного образования»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09 1</w:t>
            </w:r>
            <w:r>
              <w:rPr>
                <w:b/>
              </w:rPr>
              <w:t xml:space="preserve"> 01</w:t>
            </w:r>
          </w:p>
        </w:tc>
        <w:tc>
          <w:tcPr>
            <w:tcW w:w="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2172,4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Расходы на обеспечение деятельности муниципальных казённых школ-детских садов, школ начальных, неполных средних и средних  (Закупка товаров, работ и услуг для обеспечения  государственных (муниципальных) нужд)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09 1 01 06590</w:t>
            </w:r>
          </w:p>
        </w:tc>
        <w:tc>
          <w:tcPr>
            <w:tcW w:w="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332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обеспечение деятельности муниципальных бюджетных школ-детских садов, школ начальных, неполных средних и средних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09 1 01 07590</w:t>
            </w:r>
          </w:p>
        </w:tc>
        <w:tc>
          <w:tcPr>
            <w:tcW w:w="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3040,8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 дополнительного образования детей в муниципальных общеобразовательных организациях (Расходы на выплаты персоналу в целях обеспечения выполнения функций  государственными  (муниципальными) органами, казенными учреждениями, органами управления  государственными внебюджетными фондами)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09 1 01 71831</w:t>
            </w:r>
          </w:p>
        </w:tc>
        <w:tc>
          <w:tcPr>
            <w:tcW w:w="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55,442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 дополнительного образования детей в муниципальных общеобразовательных организациях (Социальное обеспечение и иные выплаты населению)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09 1 01 71831</w:t>
            </w:r>
          </w:p>
        </w:tc>
        <w:tc>
          <w:tcPr>
            <w:tcW w:w="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55,442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strike/>
              </w:rPr>
            </w:pPr>
            <w:r>
              <w:rPr/>
              <w:t>Обеспечение мероприятий по организации питания обучающихся, воспитанников  муниципальных общеобразовательных организаций и образовательных организаций для дошкольного и младшего школьного возраста, расположенных на территории Киржачск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09 1 01 20870</w:t>
            </w:r>
          </w:p>
        </w:tc>
        <w:tc>
          <w:tcPr>
            <w:tcW w:w="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3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strike/>
              </w:rPr>
            </w:pPr>
            <w:r>
              <w:rPr/>
              <w:t>Обеспечение мероприятий по организации питания обучающихся, воспитанников  муниципальных общеобразовательных организаций и образовательных организаций для дошкольного и младшего школьного возраста, расположенных на территории Киржачского района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09 1 01 20870</w:t>
            </w:r>
          </w:p>
        </w:tc>
        <w:tc>
          <w:tcPr>
            <w:tcW w:w="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90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 (Капитальный ремонт системы отопления в МБОУ СОШ №3 г. Киржача)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 xml:space="preserve">09 1 01 </w:t>
            </w:r>
            <w:r>
              <w:rPr>
                <w:lang w:val="en-US"/>
              </w:rPr>
              <w:t>R</w:t>
            </w:r>
            <w:r>
              <w:rPr/>
              <w:t>2553</w:t>
            </w:r>
          </w:p>
        </w:tc>
        <w:tc>
          <w:tcPr>
            <w:tcW w:w="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4670,8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федерального бюджета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74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i/>
              </w:rPr>
              <w:t xml:space="preserve">09 1 01 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>2553</w:t>
            </w:r>
          </w:p>
        </w:tc>
        <w:tc>
          <w:tcPr>
            <w:tcW w:w="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4046,336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областного бюджета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74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i/>
              </w:rPr>
              <w:t xml:space="preserve">09 1 01 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>2553</w:t>
            </w:r>
          </w:p>
        </w:tc>
        <w:tc>
          <w:tcPr>
            <w:tcW w:w="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500,109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бюджета муниципального района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74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i/>
              </w:rPr>
              <w:t xml:space="preserve">09 1 01 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>2553</w:t>
            </w:r>
          </w:p>
        </w:tc>
        <w:tc>
          <w:tcPr>
            <w:tcW w:w="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124,358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 (Капитальный ремонт системы отопления в МБОУ СОШ №3 г. Киржача)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 xml:space="preserve">09 1 01 </w:t>
            </w:r>
            <w:r>
              <w:rPr>
                <w:lang w:val="en-US"/>
              </w:rPr>
              <w:t>L</w:t>
            </w:r>
            <w:r>
              <w:rPr/>
              <w:t>2553</w:t>
            </w:r>
          </w:p>
        </w:tc>
        <w:tc>
          <w:tcPr>
            <w:tcW w:w="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>4670,8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федерального бюджета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74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i/>
              </w:rPr>
              <w:t xml:space="preserve">09 1 01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2553</w:t>
            </w:r>
          </w:p>
        </w:tc>
        <w:tc>
          <w:tcPr>
            <w:tcW w:w="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i/>
                <w:lang w:val="en-US"/>
              </w:rPr>
              <w:t>+</w:t>
            </w:r>
            <w:r>
              <w:rPr>
                <w:i/>
              </w:rPr>
              <w:t>4046,336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областного бюджета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74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i/>
              </w:rPr>
              <w:t xml:space="preserve">09 1 01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2553</w:t>
            </w:r>
          </w:p>
        </w:tc>
        <w:tc>
          <w:tcPr>
            <w:tcW w:w="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i/>
                <w:lang w:val="en-US"/>
              </w:rPr>
              <w:t>+</w:t>
            </w:r>
            <w:r>
              <w:rPr>
                <w:i/>
              </w:rPr>
              <w:t>500,109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бюджета муниципального района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74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i/>
              </w:rPr>
              <w:t xml:space="preserve">09 1 01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2553</w:t>
            </w:r>
          </w:p>
        </w:tc>
        <w:tc>
          <w:tcPr>
            <w:tcW w:w="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i/>
                <w:lang w:val="en-US"/>
              </w:rPr>
              <w:t>+</w:t>
            </w:r>
            <w:r>
              <w:rPr>
                <w:i/>
              </w:rPr>
              <w:t>124,358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полнительное образование детей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Муниципальная программа муниципального образования Киржачский район «Развитие образования» 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Подпрограмма «Развитие дошкольного, общего и дополнительного образования детей» 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09</w:t>
            </w:r>
            <w:r>
              <w:rPr>
                <w:b/>
              </w:rPr>
              <w:t xml:space="preserve"> 1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Содействие развитию системы дошкольного, общего и дополнительного образования»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09 1</w:t>
            </w:r>
            <w:r>
              <w:rPr>
                <w:b/>
              </w:rPr>
              <w:t xml:space="preserve"> 01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асходы на обеспечение деятельности (оказание услуг) учреждений по внешкольной работе с детьми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09 1 01 0Д590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олодежная политика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47,10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Муниципальная программа муниципального образования Киржачский район «Развитие образования»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47,10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Подпрограмма «Развитие дошкольного, общего и дополнительного образования детей»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09</w:t>
            </w:r>
            <w:r>
              <w:rPr>
                <w:b/>
              </w:rPr>
              <w:t xml:space="preserve"> 1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47,10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Содействие развитию системы дошкольного, общего и дополнительного образования»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9 1 </w:t>
            </w:r>
            <w:r>
              <w:rPr>
                <w:b/>
              </w:rPr>
              <w:t>01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47,10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мероприятий по оздоровлению детей в каникулярное время (Закупка товаров, работ и услуг для обеспечения  государственных (муниципальных) нужд)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09 1 01 208</w:t>
            </w:r>
            <w:r>
              <w:rPr/>
              <w:t>72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12,69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trike/>
              </w:rPr>
            </w:pPr>
            <w:r>
              <w:rPr/>
              <w:t>Обеспечение мероприятий по оздоровлению детей в каникулярное время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09 1 01 208</w:t>
            </w:r>
            <w:r>
              <w:rPr/>
              <w:t>72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+14,9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 поддержку приоритетных направлений развития отрасли образования (софинансирование расходов по оздоровлению детей в каникулярное время) (Социальное обеспечение и иные выплаты населению)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09 1 01 71472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 поддержку приоритетных направлений развития отрасли образования (софинансирование расходов по оздоровлению детей в каникулярное время)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09 1 01 71472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+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финансирование расходов на поддержку приоритетных направлений развития отрасли образования (софинансирование расходов по оздоровлению детей в каникулярное время)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4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9 1 01 S1472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4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47,10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Муниципальная программа муниципального образования Киржачский район «Развитие образования»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47,10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Подпрограмма «Развитие дошкольного, общего и дополнительного образования   детей»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09</w:t>
            </w:r>
            <w:r>
              <w:rPr>
                <w:b/>
              </w:rPr>
              <w:t xml:space="preserve"> 1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47,10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Содействие развитию системы дошкольного, общего и дополнительного образования»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9 1 </w:t>
            </w:r>
            <w:r>
              <w:rPr>
                <w:b/>
              </w:rPr>
              <w:t>01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47,10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Расходы на обеспечение деятельности (оказание услуг)   муниципального казенного учреждения «Централизованная бухгалтерия, обслуживающая муниципальные образовательные учреждения Киржачского района Владимирской области (Закупка товаров, работ и услуг для обеспечения государственных (муниципальных ) нужд )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9 1 01 0Б590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+47,10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ая программа муниципального образования Киржачский район «Развитие образования»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Подпрограмма «Развитие дошкольного, общего и дополнительного образования   детей»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09</w:t>
            </w:r>
            <w:r>
              <w:rPr>
                <w:b/>
              </w:rPr>
              <w:t xml:space="preserve"> 1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Содействие развитию системы дошкольного, общего и дополнительного образования»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9 1 </w:t>
            </w:r>
            <w:r>
              <w:rPr>
                <w:b/>
              </w:rPr>
              <w:t>01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 (Закупка товаров, работ и услуг для обеспечения  государственных (муниципальных) нужд)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09 1 01 70650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3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 (Социальное обеспечение  и иные  выплаты населению)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09 1 01 70650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3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-32" w:hanging="0"/>
        <w:jc w:val="left"/>
        <w:rPr/>
      </w:pPr>
      <w:r>
        <w:rPr/>
        <w:t>Приложение 3</w:t>
      </w:r>
    </w:p>
    <w:p>
      <w:pPr>
        <w:pStyle w:val="Normal"/>
        <w:ind w:left="6804" w:right="-32" w:hanging="0"/>
        <w:jc w:val="left"/>
        <w:rPr/>
      </w:pPr>
      <w:r>
        <w:rPr/>
        <w:t>к решению Совета</w:t>
      </w:r>
    </w:p>
    <w:p>
      <w:pPr>
        <w:pStyle w:val="Normal"/>
        <w:ind w:left="6804" w:right="-32" w:hanging="0"/>
        <w:jc w:val="left"/>
        <w:rPr/>
      </w:pPr>
      <w:r>
        <w:rPr/>
        <w:t>народных депутатов</w:t>
      </w:r>
    </w:p>
    <w:p>
      <w:pPr>
        <w:pStyle w:val="Normal"/>
        <w:ind w:left="6804" w:right="-32" w:hanging="0"/>
        <w:jc w:val="left"/>
        <w:rPr/>
      </w:pPr>
      <w:r>
        <w:rPr/>
        <w:t>Киржачского района</w:t>
      </w:r>
    </w:p>
    <w:p>
      <w:pPr>
        <w:pStyle w:val="Normal"/>
        <w:ind w:left="6804" w:right="-32" w:hanging="0"/>
        <w:jc w:val="left"/>
        <w:rPr/>
      </w:pPr>
      <w:r>
        <w:rPr/>
        <w:t>Владимирской област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4536" w:right="-32" w:firstLine="567"/>
        <w:rPr/>
      </w:pPr>
      <w:r>
        <w:rPr/>
        <w:t xml:space="preserve">                          </w:t>
      </w:r>
      <w:r>
        <w:rPr/>
        <w:t>от 18.11.2021 № 34/205</w:t>
      </w:r>
    </w:p>
    <w:p>
      <w:pPr>
        <w:pStyle w:val="Normal"/>
        <w:shd w:fill="FFFFFF" w:val="clear"/>
        <w:ind w:left="1247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 </w:t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  <w:t xml:space="preserve">(муниципальным программам муниципального образования Киржачский район и непрограммным направлениям деятельности), </w:t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  <w:t xml:space="preserve">группам видов расходов, разделам, подразделам классификации расходов  </w:t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  <w:t xml:space="preserve">бюджета  муниципального района на 2021 год и на плановый период </w:t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  <w:t xml:space="preserve">2022 и 2023 годов </w:t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hd w:fill="FFFFFF" w:val="clear"/>
        <w:ind w:hanging="0"/>
        <w:jc w:val="right"/>
        <w:rPr/>
      </w:pPr>
      <w:r>
        <w:rPr/>
        <w:t xml:space="preserve">тыс. руб.  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130"/>
        <w:gridCol w:w="698"/>
        <w:gridCol w:w="659"/>
        <w:gridCol w:w="725"/>
        <w:gridCol w:w="1518"/>
        <w:gridCol w:w="696"/>
        <w:gridCol w:w="85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ид рас-хо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од-раз-де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1821,1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0"/>
              <w:outlineLvl w:val="4"/>
              <w:rPr>
                <w:b/>
                <w:b/>
              </w:rPr>
            </w:pPr>
            <w:r>
              <w:rPr>
                <w:b/>
              </w:rPr>
              <w:t>Муниципальная программа муниципального образования Киржачский район «Развитие образования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0"/>
              <w:jc w:val="left"/>
              <w:outlineLvl w:val="4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/>
              <w:t>+1814,1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i/>
                <w:i/>
              </w:rPr>
            </w:pPr>
            <w:r>
              <w:rPr>
                <w:i/>
              </w:rPr>
              <w:t>Подпрограмма «Развитие дошкольного, общего и дополнительного образования   детей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/>
              <w:t>09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+1814,1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>
                <w:i/>
                <w:iCs/>
              </w:rPr>
              <w:t>Основное мероприятие «Содействие развитию системы дошкольного, общего и дополнительного образования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/>
              <w:t>09 1 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+1814,1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Расходы на обеспечение деятельности (оказание услуг) муниципальных казённых  дошкольных образовательных учреждений (Закупка товаров, работ и услуг для обеспечения 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/>
              <w:t>09 1 01 045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57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Расходы на обеспечение деятельности (оказание услуг)  муниципальных бюджетных дошко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/>
              <w:t>09 1 01 055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+40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i/>
                <w:i/>
                <w:iCs/>
              </w:rPr>
            </w:pPr>
            <w:r>
              <w:rPr/>
              <w:t>Расходы на обеспечение деятельности муниципальных казённых школ-детских садов, школ начальных, неполных средних и средних  (Закупка товаров, работ и услуг для обеспечения 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/>
              <w:t>09 1 01 065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+33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Расходы на обеспечение деятельности муниципальных бюджетных школ-детских садов, школ начальных, неполных средних и средних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/>
            </w:pPr>
            <w:r>
              <w:rPr/>
              <w:t>09 1 01 075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+3040,8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асходы на обеспечение деятельности (оказание услуг) учреждений по внешкольной работе с детьми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/>
            </w:pPr>
            <w:r>
              <w:rPr/>
              <w:t>09 1 01 0Д5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18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 дополнительного образования детей в муниципальных общеобразовательных организациях (Расходы на выплаты персоналу в целях обеспечения выполнения функций  государственными  (муниципальными) органами, казенными учреждениями, органами управления  государственными внебюджетными фондам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/>
            </w:pPr>
            <w:r>
              <w:rPr/>
              <w:t>09 1 01 718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55,442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 дополнительного образования детей в муниципальных общеобразовательных организациях (Социальное обеспечение и иные выплаты населению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/>
            </w:pPr>
            <w:r>
              <w:rPr/>
              <w:t>09 1 01 718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+55,442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Обеспечение мероприятий по организации питания обучающихся, воспитанников  муниципальных общеобразовательных организаций и образовательных организаций для дошкольного и младшего школьного возраста, расположенных на территории Киржачск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/>
            </w:pPr>
            <w:r>
              <w:rPr/>
              <w:t>09 1 01 208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Обеспечение мероприятий по организации питания обучающихся, воспитанников  муниципальных общеобразовательных организаций и образовательных организаций для дошкольного и младшего школьного возраста, расположенных на территории Киржачского района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/>
            </w:pPr>
            <w:r>
              <w:rPr/>
              <w:t>09 1 01 208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90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Обеспечение мероприятий по оздоровлению детей в каникулярное время (Закупка товаров, работ и услуг для обеспечения 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9 1 01 208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-12,69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trike/>
              </w:rPr>
            </w:pPr>
            <w:r>
              <w:rPr/>
              <w:t>Обеспечение мероприятий по оздоровлению детей в каникулярное время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9 1 01 208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+14,9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Расходы на  поддержку приоритетных направлений развития отрасли образования (софинансирование расходов по оздоровлению детей в каникулярное время) (Социальное обеспечение и иные выплаты населению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09 1 01 714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-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Расходы на  поддержку приоритетных направлений развития отрасли образования (софинансирование расходов по оздоровлению детей в каникулярное время)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09 1 01 714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+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Софинансирование расходов на поддержку приоритетных направлений развития отрасли образования (софинансирование расходов по оздоровлению детей в каникулярное время)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/>
              <w:t xml:space="preserve">09 1 01 </w:t>
            </w:r>
            <w:r>
              <w:rPr>
                <w:lang w:val="en-US"/>
              </w:rPr>
              <w:t>S14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-49,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/>
              <w:t>Расходы на обеспечение деятельности (оказание услуг) муниципального казенного учреждения «Централизованная бухгалтерия, обслуживающая муниципальные образовательные учреждения Киржачского района Владимирской области» (Закупка товаров, работ и услуг для обеспечения 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/>
              <w:t>09 1 01 0Б5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+47,10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  (Закупка товаров, работ и услуг для обеспечения 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/>
              <w:t>09 1 01 706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  (Социальное обеспечение  и иные  выплаты населению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/>
              <w:t>09 1 01 706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 (Капитальный ремонт системы отопления в МБОУ СОШ №3 г. Киржача)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 xml:space="preserve">09 1 01 </w:t>
            </w:r>
            <w:r>
              <w:rPr>
                <w:lang w:val="en-US"/>
              </w:rPr>
              <w:t>R</w:t>
            </w:r>
            <w:r>
              <w:rPr/>
              <w:t>25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4670,8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федераль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i/>
              </w:rPr>
              <w:t xml:space="preserve">09 1 01 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>25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4046,336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област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i/>
              </w:rPr>
              <w:t xml:space="preserve">09 1 01 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>25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500,109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бюджета муниципальн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i/>
              </w:rPr>
              <w:t xml:space="preserve">09 1 01 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>25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124,358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 (Капитальный ремонт системы отопления в МБОУ СОШ №3 г. Киржача)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 xml:space="preserve">09 1 01 </w:t>
            </w:r>
            <w:r>
              <w:rPr>
                <w:lang w:val="en-US"/>
              </w:rPr>
              <w:t>L</w:t>
            </w:r>
            <w:r>
              <w:rPr/>
              <w:t>25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>4670,8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федераль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i/>
              </w:rPr>
              <w:t xml:space="preserve">09 1 01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25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i/>
                <w:lang w:val="en-US"/>
              </w:rPr>
              <w:t>+</w:t>
            </w:r>
            <w:r>
              <w:rPr>
                <w:i/>
              </w:rPr>
              <w:t>4046,336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област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i/>
              </w:rPr>
              <w:t xml:space="preserve">09 1 01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25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i/>
                <w:lang w:val="en-US"/>
              </w:rPr>
              <w:t>+</w:t>
            </w:r>
            <w:r>
              <w:rPr>
                <w:i/>
              </w:rPr>
              <w:t>500,109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бюджета муниципальн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i/>
              </w:rPr>
              <w:t xml:space="preserve">09 1 01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25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i/>
                <w:lang w:val="en-US"/>
              </w:rPr>
              <w:t>+</w:t>
            </w:r>
            <w:r>
              <w:rPr>
                <w:i/>
              </w:rPr>
              <w:t>124,358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</w:rPr>
              <w:t>Муниципальная программа муниципального образования Киржачский район «Защита населения от чрезвычайных ситуаций  и снижение рисков их возникновения, обеспечение пожарной безопасности и безопасности на водных объектах на территории Киржачского района 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Основное мероприятие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/>
              <w:t xml:space="preserve">11 0 </w:t>
            </w:r>
            <w:r>
              <w:rPr>
                <w:b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/>
              <w:t>Развитие материально-технической базы УКП (Закупка товаров, работ и услуг для обеспечения 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/>
              <w:t>11 0 01 217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/>
              <w:t>Обучение руководителей курсов ГО и ЗНТЧС (Закупка товаров, работ и услуг для обеспечения 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/>
              <w:t>11 0 01 21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+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i/>
                <w:i/>
              </w:rPr>
            </w:pPr>
            <w:r>
              <w:rPr>
                <w:i/>
              </w:rPr>
              <w:t>Основное мероприятие «Построение и развитие АПК «Безопасный город»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1 0</w:t>
            </w:r>
            <w:r>
              <w:rPr>
                <w:b/>
                <w:i/>
              </w:rPr>
              <w:t xml:space="preserve"> 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/>
              <w:t>Расходы на мероприятия по развитию АПК «Безопасный город» (Закупка товаров, работ и услуг для обеспечения 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/>
              <w:t>11 0 05 20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ниципальная программа муниципального образования Киржачский район «Развитие физической культуры и спорта на территории Киржачского район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150,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Основное мероприятие «Строительство физкультурно-оздоровительного комплекс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8 0 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0,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ство физкультурно-оздоровительного комплекса с плавательным бассейном в г.Киржач Владимир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8 0 02 40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0,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Федеральный проект «Спорт - норма жизни» национального проекта «Демография»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8 0 </w:t>
            </w:r>
            <w:r>
              <w:rPr>
                <w:lang w:val="en-US"/>
              </w:rPr>
              <w:t>P</w:t>
            </w:r>
            <w:r>
              <w:rPr/>
              <w:t xml:space="preserve">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содержание объектов спортивной инфраструктуры муниципальной собственности для занятий физической культурой и спортом  (Предоставление субсидий бюджетным, автономным учреждениям и иным некоммерческим организациям), 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1</w:t>
            </w:r>
            <w:r>
              <w:rPr/>
              <w:t xml:space="preserve">8 0 </w:t>
            </w:r>
            <w:r>
              <w:rPr>
                <w:lang w:val="en-US"/>
              </w:rPr>
              <w:t>P</w:t>
            </w:r>
            <w:r>
              <w:rPr/>
              <w:t>5 7200</w:t>
            </w:r>
            <w:r>
              <w:rPr>
                <w:lang w:val="en-US"/>
              </w:rPr>
              <w:t>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598,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МБУ «РЦФКиС»Киржач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 xml:space="preserve">8 0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5 7200</w:t>
            </w:r>
            <w:r>
              <w:rPr>
                <w:i/>
                <w:lang w:val="en-US"/>
              </w:rPr>
              <w:t>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892,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МБУ «ФОК «Лидер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 xml:space="preserve">8 0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5 7200</w:t>
            </w:r>
            <w:r>
              <w:rPr>
                <w:i/>
                <w:lang w:val="en-US"/>
              </w:rPr>
              <w:t>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+294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содержание объектов спортивной инфраструктуры муниципальной собственности для занятий физической культурой и спортом  (Закупка товаров, работ и услуг для обеспечения 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1</w:t>
            </w:r>
            <w:r>
              <w:rPr/>
              <w:t xml:space="preserve">8 0 </w:t>
            </w:r>
            <w:r>
              <w:rPr>
                <w:lang w:val="en-US"/>
              </w:rPr>
              <w:t>P</w:t>
            </w:r>
            <w:r>
              <w:rPr/>
              <w:t>5 7200</w:t>
            </w:r>
            <w:r>
              <w:rPr>
                <w:lang w:val="en-US"/>
              </w:rPr>
              <w:t>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598,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+307,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bCs/>
              </w:rPr>
            </w:pPr>
            <w:r>
              <w:rPr/>
              <w:t>Иные непрограммные расхо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 xml:space="preserve">99 </w:t>
            </w:r>
            <w:r>
              <w:rPr>
                <w:b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+307,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/>
              <w:t>Расходы на обеспечение деятельности  муниципального казенного учреждения «Автотранспортное управление администрации Киржачского района» (Закупка товаров, работ и услуг для обеспечения 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/>
              <w:t>99 9 00 015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+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Расходы на обеспечение деятельности (оказание услуг)  муниципального казенного учреждения «Управление по делам ГО и ЧС  Киржачского района»  (Закупка товаров, работ и услуг для обеспечения 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rFonts w:ascii="Arial" w:hAnsi="Arial" w:cs="Arial"/>
              </w:rPr>
            </w:pPr>
            <w:r>
              <w:rPr/>
              <w:t>99 9 00 085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+6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Расходы за счет межбюджетных трансфертов, перечисляемых из бюджетов поселений в соответствии с заключенными Соглашениями на обеспечение деятельности Муниципального казенного учреждения «Управление по делам гражданской обороны и чрезвычайным ситуациям Киржачск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iCs/>
              </w:rPr>
            </w:pPr>
            <w:r>
              <w:rPr>
                <w:iCs/>
              </w:rPr>
              <w:t>99 9 00 П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+23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Расходы за счет межбюджетных трансфертов, перечисляемых из бюджетов поселений в соответствии с заключенными Соглашениями на обеспечение деятельности Муниципального казенного учреждения «Управление по делам гражданской обороны и чрезвычайным ситуациям Киржачского района» (Закупка товаров, работ и услуг для обеспечения 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iCs/>
              </w:rPr>
            </w:pPr>
            <w:r>
              <w:rPr>
                <w:iCs/>
              </w:rPr>
              <w:t>99 9 00 П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23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сия за выслугу лет муниципальным служащим и лицам, замещавшим муниципальные должно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99 9 00 1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сия за выслугу лет муниципальным служащим и лицам, замещавшим муниципальные должности (Социальное обеспечение и иные выплаты населению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99 9 00 1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4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ходы на охрану объекта незавершенного строительства «Физкультурно-оздоровительный комплекс с плавательным бассейном, автономным отоплением в г.Киржач Владимирской области» (Закупка товаров, работ и услуг для обеспечения  </w:t>
            </w:r>
          </w:p>
          <w:p>
            <w:pPr>
              <w:pStyle w:val="Normal"/>
              <w:ind w:hanging="0"/>
              <w:rPr/>
            </w:pPr>
            <w:r>
              <w:rPr/>
              <w:t>государственных (муниципальных) нуж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99 9 00 20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150,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-158115</wp:posOffset>
                      </wp:positionV>
                      <wp:extent cx="1968500" cy="1276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к решению Совета народных депутатов Киржач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от 18.11.2021 № 34/20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5pt;height:100.5pt;mso-wrap-distance-left:9.05pt;mso-wrap-distance-right:9.05pt;mso-wrap-distance-top:0pt;mso-wrap-distance-bottom:0pt;margin-top:-12.45pt;mso-position-vertical-relative:text;margin-left:61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к решению Совета народных депутатов Киржачского райо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от 18.11.2021 № 34/20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муниципальн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21 год на плановый период 2022 и 2023 год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 Источники финансирования дефицита бюджета муниципальн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21 год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тыс. рублей</w:t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80"/>
        <w:gridCol w:w="2118"/>
      </w:tblGrid>
      <w:tr>
        <w:trPr>
          <w:tblHeader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blHeader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 ДЕФИЦИТА БЮДЖЕТА МУНИЦИПАЛЬНОГО РАЙОНА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76354,93571</w:t>
            </w:r>
          </w:p>
        </w:tc>
      </w:tr>
      <w:tr>
        <w:trPr>
          <w:trHeight w:val="4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 финансирования дефицита бюджета муниципальн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зница между привлеченными и погашенными муниципальным образованием кредитами кредитных организаций в валюте Российской Федерации     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местного бюдже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457,43571</w:t>
            </w:r>
          </w:p>
        </w:tc>
      </w:tr>
      <w:tr>
        <w:trPr>
          <w:trHeight w:val="7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ые источники внутреннего финансирования дефицита бюджета муниципальн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97,5</w:t>
            </w:r>
          </w:p>
        </w:tc>
      </w:tr>
      <w:tr>
        <w:trPr>
          <w:trHeight w:val="10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зница между средствами, полученными от возврата предоставленных из бюджета муниципального района другим бюджетам бюджетной системы Российской Федерации бюджетных кредитов, и суммой предоставленных из бюджета муниципального район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7,5</w:t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7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2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14:00Z</dcterms:created>
  <dc:creator>Julia</dc:creator>
  <dc:description/>
  <cp:keywords/>
  <dc:language>en-US</dc:language>
  <cp:lastModifiedBy>TanerovaLV</cp:lastModifiedBy>
  <cp:lastPrinted>2021-10-25T14:45:00Z</cp:lastPrinted>
  <dcterms:modified xsi:type="dcterms:W3CDTF">2021-11-19T06:42:00Z</dcterms:modified>
  <cp:revision>101</cp:revision>
  <dc:subject/>
  <dc:title/>
</cp:coreProperties>
</file>