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  <w:tab w:val="left" w:pos="9085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4175</wp:posOffset>
            </wp:positionH>
            <wp:positionV relativeFrom="paragraph">
              <wp:posOffset>-431800</wp:posOffset>
            </wp:positionV>
            <wp:extent cx="455295" cy="574675"/>
            <wp:effectExtent l="0" t="0" r="0" b="0"/>
            <wp:wrapNone/>
            <wp:docPr id="1" name="Киржачский МР - герб с вч Приложение №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ржачский МР - герб с вч Приложение №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56"/>
        <w:gridCol w:w="3879"/>
        <w:gridCol w:w="1512"/>
        <w:gridCol w:w="402"/>
        <w:gridCol w:w="1430"/>
        <w:gridCol w:w="236"/>
        <w:gridCol w:w="3"/>
      </w:tblGrid>
      <w:tr>
        <w:trPr>
          <w:trHeight w:val="1134" w:hRule="atLeast"/>
        </w:trPr>
        <w:tc>
          <w:tcPr>
            <w:tcW w:w="95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ОВЕТ НАРОДНЫХ ДЕПУТАТОВ КИРЖАЧ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160"/>
                <w:sz w:val="44"/>
                <w:szCs w:val="44"/>
              </w:rPr>
            </w:pPr>
            <w:r>
              <w:rPr>
                <w:b/>
                <w:spacing w:val="160"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60"/>
                <w:sz w:val="44"/>
                <w:szCs w:val="44"/>
              </w:rPr>
            </w:pPr>
            <w:r>
              <w:rPr>
                <w:b/>
                <w:i/>
                <w:spacing w:val="160"/>
                <w:sz w:val="44"/>
                <w:szCs w:val="44"/>
              </w:rPr>
            </w:r>
          </w:p>
        </w:tc>
      </w:tr>
      <w:tr>
        <w:trPr>
          <w:trHeight w:val="509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1</w:t>
            </w:r>
          </w:p>
        </w:tc>
        <w:tc>
          <w:tcPr>
            <w:tcW w:w="5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ind w:left="-57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957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5991" w:type="dxa"/>
            <w:gridSpan w:val="3"/>
            <w:tcBorders/>
          </w:tcPr>
          <w:p>
            <w:pPr>
              <w:pStyle w:val="Normal"/>
              <w:ind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О внесении изменений и дополнений в решение Совета народных депутатов района от 08.12.2020   №18/119 «О бюджете муниципального образования Киржачский район на 2021 год и на плановый период 2022 и 2023 годов»</w:t>
            </w:r>
          </w:p>
          <w:p>
            <w:pPr>
              <w:pStyle w:val="Normal"/>
              <w:ind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5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Киржачского района Владимирской области о внесении изменений и дополнений в решение Совета народных депутатов Киржачского района Владимирской области от 08.12.2020 №18/119 «О бюджете муниципального образования Киржачский район на 2021 год и на плановый период 2022 и 2023 годов», Совет народных депутатов Киржач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 Совета народных депутатов Киржачского района Владимирской области от 08.12.2020  №18/119 «О бюджете муниципального образования Киржачский район на 2021 год и на плановый период 2022 и 2023 годов» следующие изменения и дополнения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.1. в абзаце 2 подпункта 1.1. пункта 1 цифры «880804,804» заменить цифрами «933100,704»;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.2. в абзаце 3 подпункта 1.1. пункта 1 цифры «914569,704» заменить цифрами «997717,96168»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3. в абзаце 4 подпункта 1.1. пункта 1 цифры  «33764,9» заменить цифрами  «64617,25768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4 в абзаце 2 подпункта 1.2. пункта 1 цифры «876854,2» заменить цифрами «885029,2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5 в абзаце 3 подпункта 1.2. пункта 1 цифры «904791,8» заменить цифрами «912966,8»;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6. в абзаце 2 подпункта 1.3. пункта 1 цифры «867804,9» заменить цифрами «874573,0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7. в абзаце 3 подпункта 1.3. пункта 1 цифры «899547,1» заменить цифрами «906315,2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8. в подпункте 5.3. пункта 5 цифры на 2021 год  «20 927,0» заменить цифрами «48119,061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.9.  в подпункте 6.1. пункта 6 цифры на 2021 год  «34 230,3» заменить цифрами «84404,3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в приложение №1 «Доходы бюджета муниципального района на 2021 год и на плановый период 2022 и 2023 годов» внести изменения и дополнения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 в приложение №2 «Перечень главных администраторов доходов бюджета муниципального района» внести изменения и дополнения, согласно приложению №2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1.12. в приложение №6  «</w:t>
      </w:r>
      <w:r>
        <w:rPr>
          <w:bCs/>
          <w:sz w:val="28"/>
          <w:szCs w:val="28"/>
        </w:rPr>
        <w:t>Распределение бюджетных ассигнований на бюджетные инвестиции и субсидии на осуществление капитальных вложений в объекты капитального строительства муниципальной  собственности на 2021 год и на плановый период 2022 и 2023 годов»</w:t>
      </w:r>
      <w:r>
        <w:rPr>
          <w:sz w:val="28"/>
          <w:szCs w:val="28"/>
        </w:rPr>
        <w:t xml:space="preserve"> внести изменения и дополнения согласно приложению №3 к настоящему решению;</w:t>
      </w:r>
    </w:p>
    <w:p>
      <w:pPr>
        <w:pStyle w:val="Normal"/>
        <w:tabs>
          <w:tab w:val="clear" w:pos="708"/>
          <w:tab w:val="left" w:pos="3936" w:leader="none"/>
        </w:tabs>
        <w:rPr>
          <w:sz w:val="28"/>
          <w:szCs w:val="28"/>
        </w:rPr>
      </w:pPr>
      <w:r>
        <w:rPr>
          <w:sz w:val="28"/>
          <w:szCs w:val="28"/>
        </w:rPr>
        <w:t>1.13. в приложение №7 «Ведомственная структура расходов бюджета  муниципального района на 2021 год и на плановый период 2022 и 2023 годов» внести изменения и дополнения согласно приложению №4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4. в приложение №8 «Распределение бюджетных ассигнований по целевым статьям (муниципальным программам муниципального образования Киржачский район и непрограммным направлениям деятельности), группам видов расходов, разделам, подразделам классификации расходов бюджета  муниципального района на 2021 год и на плановый период 2022 и 2023 годов» внести изменения и дополнения согласно приложению №5 к настоящему решению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15. в приложение №9 «Распределение межбюджетных трансфертов бюджетам муниципальных образований поселений,  расположенных на территории Киржачского района,  на 2021- 2023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внести изменения и дополнения на 2021 год согласно приложению №6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1.16. в приложение №11 «Источники финансирования дефицита бюджета муниципального района на 2021 год на плановый период 2022 и 2023 годов» внести изменения и дополнения на 2021 год согласно приложению №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 его принятия и подлежит официальному опубликованию в газете «Красное знамя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главы Киржачского района                                           С.Г. Кученко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33" w:right="-32" w:firstLine="567"/>
        <w:rPr/>
      </w:pPr>
      <w:r>
        <w:rPr/>
        <w:t>Приложение 1</w:t>
      </w:r>
    </w:p>
    <w:p>
      <w:pPr>
        <w:pStyle w:val="Normal"/>
        <w:ind w:left="12333" w:right="-32" w:firstLine="567"/>
        <w:rPr/>
      </w:pPr>
      <w:r>
        <w:rPr/>
        <w:t xml:space="preserve">к решению Совета </w:t>
      </w:r>
    </w:p>
    <w:p>
      <w:pPr>
        <w:pStyle w:val="Normal"/>
        <w:ind w:left="12333" w:right="-32" w:firstLine="567"/>
        <w:rPr/>
      </w:pPr>
      <w:r>
        <w:rPr/>
        <w:t xml:space="preserve">народных депутатов </w:t>
      </w:r>
    </w:p>
    <w:p>
      <w:pPr>
        <w:pStyle w:val="Normal"/>
        <w:ind w:left="12333" w:right="-32" w:firstLine="567"/>
        <w:rPr/>
      </w:pPr>
      <w:r>
        <w:rPr/>
        <w:t xml:space="preserve">Киржачского района </w:t>
      </w:r>
    </w:p>
    <w:p>
      <w:pPr>
        <w:pStyle w:val="Normal"/>
        <w:ind w:left="12333" w:right="-315" w:firstLine="567"/>
        <w:rPr/>
      </w:pPr>
      <w:r>
        <w:rPr/>
        <w:t>от 22.01.2021 № 21/125</w:t>
      </w:r>
    </w:p>
    <w:p>
      <w:pPr>
        <w:pStyle w:val="Normal"/>
        <w:ind w:left="12333" w:right="-32" w:hanging="552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униципального района на 2021 год и на плановый период 2022 и 2023 годов</w:t>
      </w:r>
    </w:p>
    <w:p>
      <w:pPr>
        <w:pStyle w:val="Normal"/>
        <w:ind w:left="7740" w:firstLine="567"/>
        <w:jc w:val="right"/>
        <w:rPr/>
      </w:pPr>
      <w:r>
        <w:rPr/>
        <w:t>(тыс.руб.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  <w:gridCol w:w="1984"/>
        <w:gridCol w:w="1560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</w:t>
            </w:r>
          </w:p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>
                <w:b/>
                <w:bCs/>
              </w:rPr>
              <w:t>Федер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1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троки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68410,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531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27764,9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68410,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531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27764,9</w:t>
            </w:r>
          </w:p>
        </w:tc>
      </w:tr>
      <w:tr>
        <w:trPr>
          <w:trHeight w:val="41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/>
              <w:t>изложить в следующей редакции</w:t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520706,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613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34533,0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520706,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613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34533,0</w:t>
            </w:r>
          </w:p>
        </w:tc>
      </w:tr>
      <w:tr>
        <w:trPr>
          <w:trHeight w:val="41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>
                <w:bCs/>
              </w:rPr>
            </w:pPr>
            <w:r>
              <w:rPr>
                <w:bCs/>
              </w:rPr>
              <w:t>Стро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557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56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4819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 02 2516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10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2 02 2521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101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181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181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18130,1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/>
              <w:t>изложить в следующей редак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80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738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5158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 02 2516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15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47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4705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2 02 2521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113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31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1563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181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181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18479,0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/>
              <w:t>после стро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2 02 29999 05 716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рочие субсидии бюджетам муниципальных районов (Прочие субсидии бюджетам муниципальных образований на развитие физической культуры и спорта)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18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/>
              <w:t>добавить строк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 02 299999 05 7246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рочие субсидии бюджетам муниципальных районов (Прочие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501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/>
              <w:t>строку</w:t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>
                <w:lang w:val="en-US"/>
              </w:rPr>
            </w:pPr>
            <w:r>
              <w:rPr/>
              <w:t xml:space="preserve">2 02 49999 05 </w:t>
            </w:r>
            <w:r>
              <w:rPr>
                <w:lang w:val="en-US"/>
              </w:rPr>
              <w:t>72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/>
              <w:t>Прочие межбюджетные трансферты, передаваемые бюджетам муниципальных районов (</w:t>
            </w:r>
            <w:r>
              <w:rPr>
                <w:color w:val="000000"/>
              </w:rPr>
              <w:t>Иные межбюджетные трансферты, передаваемые бюджетам муниципальных образований на содержание объектов спортивной инфраструктуры муниципальной собственности для занятий физической культурой и спорт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52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/>
              <w:t>изложить в следующей редакции</w:t>
            </w:r>
          </w:p>
        </w:tc>
      </w:tr>
      <w:tr>
        <w:trPr>
          <w:trHeight w:val="1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>
                <w:lang w:val="en-US"/>
              </w:rPr>
            </w:pPr>
            <w:r>
              <w:rPr/>
              <w:t>2 02 49999 05 8</w:t>
            </w:r>
            <w:r>
              <w:rPr>
                <w:lang w:val="en-US"/>
              </w:rPr>
              <w:t>2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/>
              <w:t>Прочие межбюджетные трансферты, передаваемые бюджетам муниципальных районов (</w:t>
            </w:r>
            <w:r>
              <w:rPr>
                <w:color w:val="000000"/>
              </w:rPr>
              <w:t>Прочие межбюджетные трансферты, передаваемые бюджетам муниципальных образований на содержание объектов спортивной инфраструктуры муниципальной собственности для занятий физической культурой и спорт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52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/>
              <w:t>строк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880804,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8768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867804,9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3"/>
              <w:rPr>
                <w:b/>
                <w:b/>
              </w:rPr>
            </w:pPr>
            <w:r>
              <w:rPr/>
              <w:t>изложить в следующей редак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/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933100,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8850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87457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6804"/>
        <w:jc w:val="right"/>
        <w:rPr/>
      </w:pPr>
      <w:r>
        <w:rPr/>
        <w:t xml:space="preserve">к решению Совета </w:t>
      </w:r>
    </w:p>
    <w:p>
      <w:pPr>
        <w:pStyle w:val="Normal"/>
        <w:ind w:firstLine="6804"/>
        <w:jc w:val="right"/>
        <w:rPr/>
      </w:pPr>
      <w:r>
        <w:rPr/>
        <w:t xml:space="preserve">народных депутатов </w:t>
      </w:r>
    </w:p>
    <w:p>
      <w:pPr>
        <w:pStyle w:val="Normal"/>
        <w:ind w:firstLine="6804"/>
        <w:jc w:val="right"/>
        <w:rPr/>
      </w:pPr>
      <w:r>
        <w:rPr/>
        <w:t xml:space="preserve">Киржачского района </w:t>
      </w:r>
    </w:p>
    <w:p>
      <w:pPr>
        <w:pStyle w:val="Normal"/>
        <w:ind w:left="6804" w:firstLine="567"/>
        <w:jc w:val="right"/>
        <w:rPr/>
      </w:pPr>
      <w:r>
        <w:rPr/>
        <w:t xml:space="preserve">от 22.01.2021 № 21/125 </w:t>
      </w:r>
    </w:p>
    <w:p>
      <w:pPr>
        <w:pStyle w:val="Normal"/>
        <w:ind w:firstLine="7655"/>
        <w:rPr/>
      </w:pPr>
      <w:r>
        <w:rPr/>
        <w:t xml:space="preserve">  </w:t>
      </w:r>
    </w:p>
    <w:p>
      <w:pPr>
        <w:pStyle w:val="Normal"/>
        <w:ind w:left="6804" w:firstLine="567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 муниципального района</w:t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03"/>
        <w:gridCol w:w="5409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9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Главного админист-ратора доход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color w:val="000000"/>
              </w:rPr>
              <w:t>Доходов бюджета муниципального района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Киржачского района Владимирской области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"/>
              <w:rPr>
                <w:color w:val="000000"/>
              </w:rPr>
            </w:pPr>
            <w:r>
              <w:rPr>
                <w:color w:val="000000"/>
              </w:rPr>
              <w:t>исключит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"/>
              <w:jc w:val="center"/>
              <w:rPr/>
            </w:pPr>
            <w:r>
              <w:rPr>
                <w:color w:val="000000"/>
              </w:rPr>
              <w:t>2 02 49999 05 7200 15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/>
              <w:t>Прочие межбюджетные трансферты, передаваемые бюджетам муниципальных районов (</w:t>
            </w:r>
            <w:r>
              <w:rPr>
                <w:color w:val="000000"/>
              </w:rPr>
              <w:t>Иные межбюджетные трансферты, предаваемые бюджетам муниципальных образований, на содержание объектов спортивной инфраструктуры муниципальной собственности для занятий физической культурой и спортом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"/>
              <w:rPr/>
            </w:pPr>
            <w:r>
              <w:rPr/>
              <w:t>добавит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"/>
              <w:jc w:val="center"/>
              <w:rPr/>
            </w:pPr>
            <w:r>
              <w:rPr>
                <w:color w:val="000000"/>
              </w:rPr>
              <w:t>2 02 49999 05 8200 15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color w:val="000000"/>
              </w:rPr>
            </w:pPr>
            <w:r>
              <w:rPr/>
              <w:t>Прочие межбюджетные трансферты, передаваемые бюджетам муниципальных районов (Прочие межбюджетные трансферты, передаваемые бюджетам муниципальных образований на содержание объектов спортивной инфраструктуры муниципальной собственности для занятий физической культурой и спортом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иржач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от 22.01.2021 № 21/125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Распределение бюджетных ассигнований на бюджетные инвестиц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и субсидии на осуществление капитальных вложений в объект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капитального строительства муниципальной  собственност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на 2021 год и на плановый период 2022 и 2023 годов</w:t>
      </w:r>
      <w:r>
        <w:rPr/>
        <w:t xml:space="preserve">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                                                                                                                                                                        </w:t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51"/>
        <w:gridCol w:w="709"/>
        <w:gridCol w:w="709"/>
        <w:gridCol w:w="1559"/>
        <w:gridCol w:w="850"/>
        <w:gridCol w:w="1560"/>
        <w:gridCol w:w="992"/>
        <w:gridCol w:w="992"/>
      </w:tblGrid>
      <w:tr>
        <w:trPr>
          <w:trHeight w:val="164" w:hRule="atLeast"/>
        </w:trPr>
        <w:tc>
          <w:tcPr>
            <w:tcW w:w="7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64" w:hRule="atLeast"/>
        </w:trPr>
        <w:tc>
          <w:tcPr>
            <w:tcW w:w="7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311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Администрация   Киржачского района Владимирской обла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+28989,157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 xml:space="preserve">Мероприятия по газификации населённых пунктов Киржачского района (Капитальные вложения в объекты государственной (муниципальной) собственности)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01 3 02 22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+288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роительство физкультурно-оздоровительного комплекса с плавательным бассейном в г.Киржач Владимир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18 0 02 4019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+8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асходы на строительство физкультурно-оздоровительного комплекса с плавательным бассейном в г. Киржач Владимирской области (Капитальные вложения в объекты государственной (муниципальной) собственности)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99 9 00 719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+17981,55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+28989,15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right="-32" w:firstLine="567"/>
        <w:rPr/>
      </w:pPr>
      <w:r>
        <w:rPr/>
        <w:t>Приложение 4</w:t>
      </w:r>
    </w:p>
    <w:p>
      <w:pPr>
        <w:pStyle w:val="Normal"/>
        <w:ind w:left="11907" w:right="-32" w:firstLine="567"/>
        <w:rPr/>
      </w:pPr>
      <w:r>
        <w:rPr/>
        <w:t>к решению Совета</w:t>
      </w:r>
    </w:p>
    <w:p>
      <w:pPr>
        <w:pStyle w:val="Normal"/>
        <w:ind w:left="11907" w:right="-32" w:firstLine="567"/>
        <w:rPr/>
      </w:pPr>
      <w:r>
        <w:rPr/>
        <w:t>народных депутатов</w:t>
      </w:r>
    </w:p>
    <w:p>
      <w:pPr>
        <w:pStyle w:val="Normal"/>
        <w:ind w:left="11907" w:right="-32" w:firstLine="567"/>
        <w:rPr/>
      </w:pPr>
      <w:r>
        <w:rPr/>
        <w:t>Киржачск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11907" w:right="-32" w:firstLine="567"/>
        <w:rPr/>
      </w:pPr>
      <w:r>
        <w:rPr/>
        <w:t>от 22.01.2021 № 21/12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11907" w:right="-32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района на 2021 год и на плановый период 2022 и 2023 годов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                                                                                                                                                                        </w:t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6"/>
        <w:gridCol w:w="728"/>
        <w:gridCol w:w="709"/>
        <w:gridCol w:w="709"/>
        <w:gridCol w:w="1701"/>
        <w:gridCol w:w="566"/>
        <w:gridCol w:w="1560"/>
        <w:gridCol w:w="1135"/>
        <w:gridCol w:w="1133"/>
      </w:tblGrid>
      <w:tr>
        <w:trPr>
          <w:trHeight w:val="311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311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+83148,2576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8175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6768,1</w:t>
            </w:r>
          </w:p>
        </w:tc>
      </w:tr>
      <w:tr>
        <w:trPr>
          <w:trHeight w:val="311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Администрация   Киржачского района Владимирской област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80393,1576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6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Развитие муниципальной службы Киржачского района »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6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Организация повышения квалификации муниципальных служащих органов местного самоуправления»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20 0 </w:t>
            </w: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6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по обеспечению муниципальной службы Киржачск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 0 03 2078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6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6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непрограммные расходы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6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Расходы на обеспечение деятельности   муниципального казенного учреждения «Хозяйственно-транспортное управление администрации Киржачского района» (Закупка товаров, работ и услуг для обеспечения  государственных (муниципальных) нужд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99 9 00 015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50174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Дорожное хозяйство (дорожные фонды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50174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</w:rPr>
              <w:t>Муниципальная программа муниципального образования Киржачский район «Дорожное хозяйство Киржачского района на 2014-2025 годы»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+50174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сновное мероприятие «Ремонт и содержание автомобильных дорог общего пользования района и сооружений на них»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3 0 </w:t>
            </w: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+50174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Предоставление иных межбюджетных трансфертов на исполнение переданных  полномочий из бюджета муниципального образования Киржачский район в бюджеты поселений  в соответствии с заключенными соглашениями на  содержание и текущий ремонт автомобильных дорог общего пользования населённых пунктов за счёт средств дорожного фонда  (Межбюджетные трансферты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3 0 02 8Д03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7228,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осуществление дорожной деятельности в отношении автомобильных дорог общего пользования местного значения за счет средств областного бюджета (Межбюджетные трансферты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13 0 02 72460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+ 27192,06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и текущий ремонт автомобильных дорог общего пользования населённых пунктов – софинансирование за счёт средств дорожного фонда (Межбюджетные трансферты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13 0 02 S2460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+7228,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оставление иных межбюджетных трансфертов из бюджета муниципального образования Киржачский район в бюджет муниципального образования г.Киржач  на осуществление дорожной деятельности в отношение автомобильных дорог общего пользования  местного значения за счет средств областного бюджета (Межбюджетные трансферты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13 0 02 72461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+ 22981,93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/>
              <w:t>+2887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/>
              <w:t>+2887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/>
              <w:t xml:space="preserve">Муниципальная программа развития агропромышленного комплекса Киржачского района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/>
              <w:t>+2887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одпрограмма «Комплексное развитие сельских  территорий Киржачского района»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01 </w:t>
            </w:r>
            <w:r>
              <w:rPr>
                <w:b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+2887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Основное мероприятие «Комплексное обустройство населённых пунктов, расположенных в сельской местности, объектами социальной и инженерной инфраструктуры» 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 xml:space="preserve">703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01 3 </w:t>
            </w: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+2887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ероприятия по газификации населённых пунктов Киржачского района (Капитальные вложения в объекты государственной (муниципальной) собственности)     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01 3 02 2216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+2887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+27332,1576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ая культур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27332,1576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Муниципальная программа муниципального образования Киржачский район «Развитие физической культуры и спорта на территории Киржачского района»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+9020,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Основное мероприятие «Строительство физкультурно-оздоровительного комплекса»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18 0 </w:t>
            </w: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+9020,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физкультурно-оздоровительного комплекса с плавательным бассейном в г.Киржач Владимир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18 0 02 4019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+8120,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физкультурно-оздоровительного комплекса с плавательным бассейном в г.Киржач Владимир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18 0 02 4019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90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18311,5576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непрограммные расходы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99 </w:t>
            </w:r>
            <w:r>
              <w:rPr>
                <w:b/>
              </w:rPr>
              <w:t>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18311,5576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организацию энергоснабжения строительной площадки физкультурно-оздоровитель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99 9 00 2084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30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лата услуг по проведению экспертных исследований (Закупка товаров, работ и услуг для обеспечения  государственных (муниципальных) нужд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99 9 00 2104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3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ходы на строительство физкультурно-оздоровительного комплекса с плавательным бассейном в г. Киржач Владимирской области (Капитальные вложения в объекты государственной (муниципальной) собственности)     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0"/>
              <w:jc w:val="center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8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99 9 00 719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17981,5576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культуры Киржачского района»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ind w:firstLine="82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муниципального образования Киржачский район «Развитие культуры и туризма» 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 «Образование»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0 </w:t>
            </w:r>
            <w:r>
              <w:rPr>
                <w:b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Основное мероприятие «Реализация дополнительных предпрофессиональных общеобразовательных программ в области искусства» 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0 3 </w:t>
            </w: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Расходы на обеспечение деятельности (оказание услуг) учреждений дополнительного образования детей в сфере культуры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 3 01 0Я5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60,2</w:t>
            </w:r>
          </w:p>
        </w:tc>
      </w:tr>
      <w:tr>
        <w:trPr>
          <w:trHeight w:val="288" w:hRule="atLeast"/>
        </w:trPr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0 3 01 </w:t>
            </w:r>
            <w:r>
              <w:rPr>
                <w:lang w:val="en-US"/>
              </w:rPr>
              <w:t>S</w:t>
            </w:r>
            <w:r>
              <w:rPr/>
              <w:t>03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+60,2</w:t>
            </w:r>
          </w:p>
        </w:tc>
      </w:tr>
      <w:tr>
        <w:trPr>
          <w:trHeight w:val="339" w:hRule="atLeast"/>
        </w:trPr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ind w:firstLine="82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муниципального образования Киржачский район «Развитие культуры и туризма» 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рограмма «Наследие» 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10 </w:t>
            </w: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Основное мероприятие "Развитие библиотечного дела"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0 1 </w:t>
            </w: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Расходы на обеспечение деятельности (оказание услуг) библиотек 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 1 01 0Э5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0,1</w:t>
            </w:r>
          </w:p>
        </w:tc>
      </w:tr>
      <w:tr>
        <w:trPr>
          <w:trHeight w:val="288" w:hRule="atLeast"/>
        </w:trPr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>S</w:t>
            </w:r>
            <w:r>
              <w:rPr/>
              <w:t>03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+130,1</w:t>
            </w:r>
          </w:p>
        </w:tc>
      </w:tr>
      <w:tr>
        <w:trPr>
          <w:trHeight w:val="288" w:hRule="atLeast"/>
        </w:trPr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0 1 </w:t>
            </w: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Расходы на обеспечение деятельности (оказание услуг) музея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 1 02 0Ю5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41,9</w:t>
            </w:r>
          </w:p>
        </w:tc>
      </w:tr>
      <w:tr>
        <w:trPr>
          <w:trHeight w:val="288" w:hRule="atLeast"/>
        </w:trPr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0 1 02 </w:t>
            </w:r>
            <w:r>
              <w:rPr>
                <w:lang w:val="en-US"/>
              </w:rPr>
              <w:t>S</w:t>
            </w:r>
            <w:r>
              <w:rPr/>
              <w:t>03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+41,9</w:t>
            </w:r>
          </w:p>
        </w:tc>
      </w:tr>
      <w:tr>
        <w:trPr>
          <w:trHeight w:val="288" w:hRule="atLeast"/>
        </w:trPr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 «Культура и Искусство»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0 </w:t>
            </w:r>
            <w:r>
              <w:rPr>
                <w:b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Основное мероприятие «Сохранение и развитие традиционной народной культуры, нематериального культурного наследия района»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0 2 </w:t>
            </w: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деятельности (оказание услуг) дворцов культуры, других учреждений культуры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 2 01 0И5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36,5</w:t>
            </w:r>
          </w:p>
        </w:tc>
      </w:tr>
      <w:tr>
        <w:trPr>
          <w:trHeight w:val="288" w:hRule="atLeast"/>
        </w:trPr>
        <w:tc>
          <w:tcPr>
            <w:tcW w:w="7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</w:t>
            </w:r>
            <w:r>
              <w:rPr/>
              <w:t>03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+136,5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Киржачского  район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2755,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8175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6768,1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2755,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8175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6768,1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ошкольное образование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535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униципальная программа муниципального образования Киржачский район «Развитие образования»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535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одпрограмма «Развитие дошкольного, общего и дополнительного образования   детей»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09</w:t>
            </w:r>
            <w:r>
              <w:rPr>
                <w:b/>
              </w:rPr>
              <w:t xml:space="preserve"> 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535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сновное мероприятие «Содействие развитию системы дошкольного, общего и дополнительного образования»»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09 1</w:t>
            </w:r>
            <w:r>
              <w:rPr>
                <w:b/>
              </w:rPr>
              <w:t xml:space="preserve"> 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535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Расходы на обеспечение деятельности (оказание услуг)  муниципальных бюджет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09 1 01 055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535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Компенсация расходов на оплату жилых помещений, отопления и освещения педагогическим работникам, а также компенсацию по оплате за содержание и ремонт жилья, услуг теплоснабжения (отопления) и электроснабжения другим категориям специалистов, работающим в образовательных организациях, расположенных в сельских населенных пунктах (Расходы на выплаты персоналу в целях обеспечения выполнения функций  государственными  (муниципальными) органами, казёнными учреждениями, органами управления  государственными внебюджетными фондами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09 1 01 705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29,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29,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29,2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>Предоставление мер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поселках городского типа (поселках, относящихся к городским населенным пунктам)</w:t>
            </w:r>
            <w:r>
              <w:rPr/>
              <w:t xml:space="preserve"> (Расходы на выплаты персоналу в целях обеспечения выполнения функций  государственными  (муниципальными) органами, казёнными учреждениями, органами управления  государственными внебюджетными фондами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09 1 01 705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1829,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1829,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1829,2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Компенсация расходов на оплату жилых помещений, отопления и освещения педагогическим работникам, а также компенсацию по оплате за содержание и ремонт жилья, услуг теплоснабжения (отопления) и электроснабжения другим категориям специалистов, работающим в образовательных организациях, расположенных в сельских населенных пунктах (Закупка товаров, работ и услуг для обеспечения  государственных (муниципальных) нужд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09 1 01 705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,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,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,3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>Предоставление мер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поселках городского типа (поселках, относящихся к городским населенным пунктам)</w:t>
            </w:r>
            <w:r>
              <w:rPr/>
              <w:t xml:space="preserve"> (Закупка товаров, работ и услуг для обеспечения  государственных (муниципальных) нужд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09 1 01 705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18,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18,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18,3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2220,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8175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6768,1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униципальная программа муниципального образования Киржачский район «Развитие образования»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2220,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8175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6768,1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одпрограмма «Развитие дошкольного, общего и дополнительного образования   детей»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09</w:t>
            </w:r>
            <w:r>
              <w:rPr>
                <w:b/>
              </w:rPr>
              <w:t xml:space="preserve"> 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2220,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8175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6768,1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Содействие развитию системы дошкольного, общего и дополнительного образования»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09 1</w:t>
            </w:r>
            <w:r>
              <w:rPr>
                <w:b/>
              </w:rPr>
              <w:t xml:space="preserve"> 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9,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5,6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Расходы на обеспечение деятельности муниципальных казенных школ-детских садов, школ начальных, неполных средних и средних  (Закупка товаров, работ и услуг для обеспечения  государственных (муниципальных) нужд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09 1 01 065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9,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5,6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енсация расходов на оплату жилых помещений, отопления и освещения педагогическим работникам, а также компенсацию по оплате за содержание и ремонт жилья, услуг теплоснабжения (отопления) и электроснабжения другим категориям специалистов, работающим в образовательных организациях, расположенных в сельских населенных пунктах (Расходы на выплаты персоналу в целях обеспечения выполнения функций  государственными  (муниципальными) органами, казёнными учреждениями, органами управления  государственными внебюджетными фондами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09 1 01 705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50,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50,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50,5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едоставление мер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поселках городского типа (поселках, относящихся к городским населенным пунктам)</w:t>
            </w:r>
            <w:r>
              <w:rPr/>
              <w:t xml:space="preserve"> (Расходы на выплаты персоналу в целях обеспечения выполнения функций  государственными  (муниципальными) органами, казёнными учреждениями, органами управления  государственными внебюджетными фондами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09 1 01 705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4950,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4950,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4950,5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омпенсация расходов на оплату жилых помещений, отопления и освещения педагогическим работникам, а также компенсацию по оплате за содержание и ремонт жилья, услуг теплоснабжения (отопления) и электроснабжения другим категориям специалистов, работающим в образовательных организациях, расположенных в сельских населенных пунктах (Закупка товаров, работ и услуг для обеспечения  государственных (муниципальных) нужд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09 1 01 705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,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,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49,5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едоставление мер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поселках городского типа (поселках, относящихся к городским населенным пунктам)</w:t>
            </w:r>
            <w:r>
              <w:rPr/>
              <w:t xml:space="preserve"> (Закупка товаров, работ и услуг для обеспечения  государственных (муниципальных) нужд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09 1 01 705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49,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49,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49,5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 государственных (муниципальных) нужд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1"/>
              <w:ind w:firstLine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09 1 01 </w:t>
            </w:r>
            <w:r>
              <w:rPr>
                <w:sz w:val="24"/>
                <w:szCs w:val="24"/>
                <w:lang w:val="en-US"/>
              </w:rPr>
              <w:t>R304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+71,358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федерального бюдж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+258,509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областного бюдж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191,437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бюджета муниципального район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+4,286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hanging="0"/>
              <w:rPr/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1"/>
              <w:ind w:firstLine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09 1 01 </w:t>
            </w:r>
            <w:r>
              <w:rPr>
                <w:sz w:val="24"/>
                <w:szCs w:val="24"/>
                <w:lang w:val="en-US"/>
              </w:rPr>
              <w:t>R304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+299,842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федерального бюдж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+1086,503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областного бюдж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804,675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бюджета муниципального район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+18,014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Основное мероприятие «Федеральный проект «Современная школа» национального проекта «Образование»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>E</w:t>
            </w:r>
            <w:r>
              <w:rPr/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561,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4753,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4753,1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Закупка товаров, работ и услуг для обеспечения  государственных (муниципальных) нужд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>E</w:t>
            </w:r>
            <w:r>
              <w:rPr/>
              <w:t>1 516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1023,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федерального бюдж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992,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областного бюдж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20,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бюджета муниципального район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10,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Закупка товаров, работ и услуг для обеспечения  государственных (муниципальных) нужд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>E</w:t>
            </w:r>
            <w:r>
              <w:rPr/>
              <w:t>1 516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1584,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1584,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3168,8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федерального бюдж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37,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37,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3074,3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областного бюдж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31,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31,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62,75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бюджета муниципального район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,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,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31,75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>E</w:t>
            </w:r>
            <w:r>
              <w:rPr/>
              <w:t>1 516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3169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1584,3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федерального бюдж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3074,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37,1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областного бюдж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62,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31,35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бюджета муниципального район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31,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,85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Основное мероприятие «Федеральный проект «Успех каждого ребенка» национального проекта «Образование»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>E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379,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379,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189,9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>E2 5097</w:t>
            </w:r>
            <w:r>
              <w:rPr/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379,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379,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189,9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федерального бюдж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344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394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207,0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областного бюдж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44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94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57,0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бюджета муниципального район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79,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79,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39,9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Основное мероприятие «Федеральный проект «Цифровая образовательная среда» национального проекта «Образование»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>E</w:t>
            </w:r>
            <w:r>
              <w:rPr/>
              <w:t>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1278,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3200,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1579,5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 (Закупка товаров, работ и услуг для обеспечения  государственных (муниципальных) нужд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>E</w:t>
            </w:r>
            <w:r>
              <w:rPr/>
              <w:t>4 521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6140,1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федерального бюдж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5957,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областного бюдж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121,5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бюджета муниципального район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61,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ходы на </w:t>
            </w: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  <w:r>
              <w:rPr/>
              <w:t xml:space="preserve"> (Закупка товаров, работ и услуг для обеспечения  государственных (муниципальных) нужд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>E</w:t>
            </w:r>
            <w:r>
              <w:rPr/>
              <w:t>4 521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6907,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1600,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789,75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федерального бюдж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6701,6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52,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766,2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областного бюдж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136,7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31,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,65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бюджета муниципального район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69,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16,0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7,9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>E</w:t>
            </w:r>
            <w:r>
              <w:rPr/>
              <w:t>4 521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4093,5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федерального бюдж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3971,4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областного бюдж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81,0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бюджета муниципального район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41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ходы на </w:t>
            </w: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  <w:r>
              <w:rPr/>
              <w:t xml:space="preserve">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>E</w:t>
            </w:r>
            <w:r>
              <w:rPr/>
              <w:t>4 521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4605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1600,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789,75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федерального бюдж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4467,7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52,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766,2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областного бюдж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91,1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31,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,65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бюджета муниципального район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46,0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16,0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7,9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лодежная политика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муниципального образования Киржачский район «Повышение безопасности дорожного движения в Киржачском районе»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Развитие системы предупреждения опасного поведения участников дорожного движения»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  <w:p>
            <w:pPr>
              <w:pStyle w:val="Normal"/>
              <w:ind w:firstLine="82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05 0 </w:t>
            </w: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профилактики детского дорожно-транспортного травматизма (Закупка товаров, работ и услуг для обеспечения  государственных (муниципальных) нужд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05 0 01 7136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-143,0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профилактики детского дорожно-транспортного травматизма в рамках реализации регионального проекта «Безопасность дорожного движе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05 0 01 7136</w:t>
            </w:r>
            <w:r>
              <w:rPr>
                <w:lang w:val="en-US"/>
              </w:rPr>
              <w:t>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+143,0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ение профилактики детского дорожно-транспортного травматизма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05 0 01 7136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-143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ение профилактики детского дорожно-транспортного травматизма в рамках реализации регионального проекта «Безопасность дорожного движения»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05 0 01 7136</w:t>
            </w:r>
            <w:r>
              <w:rPr>
                <w:lang w:val="en-US"/>
              </w:rPr>
              <w:t>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+143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офинансирование расходов на обеспечение профилактики детского дорожно-транспортного травматизма (Закупка товаров, работ и услуг для обеспечения  государственных (муниципальных) нужд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05 0 01</w:t>
            </w:r>
            <w:r>
              <w:rPr>
                <w:lang w:val="en-US"/>
              </w:rPr>
              <w:t xml:space="preserve"> S136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-38,0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офинансирование расходов на обеспечение профилактики детского дорожно-транспортного травматизма в рамках реализации регионального проекта «Безопасность дорожного движе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05 0 01</w:t>
            </w:r>
            <w:r>
              <w:rPr>
                <w:lang w:val="en-US"/>
              </w:rPr>
              <w:t xml:space="preserve"> S136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+38,0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офинансирование расходов на обеспечение профилактики детского дорожно-транспортного травматизма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05 0 01</w:t>
            </w:r>
            <w:r>
              <w:rPr>
                <w:lang w:val="en-US"/>
              </w:rPr>
              <w:t xml:space="preserve"> S136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-38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нансирование расходов на обеспечение профилактики детского дорожно-транспортного травматизма в рамках реализации регионального проекта «Безопасность дорожного движения»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>
                <w:lang w:val="en-US"/>
              </w:rPr>
            </w:pPr>
            <w:r>
              <w:rPr>
                <w:lang w:val="en-US"/>
              </w:rPr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05 0 01</w:t>
            </w:r>
            <w:r>
              <w:rPr>
                <w:lang w:val="en-US"/>
              </w:rPr>
              <w:t xml:space="preserve"> S136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+38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программа муниципального образования Киржачский район «Развитие образования»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одпрограмма «Развитие дошкольного, общего и дополнительного образования   детей»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09</w:t>
            </w:r>
            <w:r>
              <w:rPr>
                <w:b/>
              </w:rPr>
              <w:t xml:space="preserve"> 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Содействие развитию системы дошкольного, общего и дополнительного образования»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09 1 </w:t>
            </w: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Компенсация расходов на оплату жилых помещений, отопления и освещения педагогическим работникам, а также компенсацию по оплате за содержание и ремонт жилья, услуг тепл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  <w:p>
            <w:pPr>
              <w:pStyle w:val="Normal"/>
              <w:ind w:firstLine="82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9 1 01 705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39,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39,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39,6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>Предоставление мер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поселках городского типа (поселках, относящихся к городским населенным пунктам)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0"/>
              <w:jc w:val="center"/>
              <w:rPr/>
            </w:pPr>
            <w:r>
              <w:rPr/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ind w:firstLine="82"/>
              <w:jc w:val="center"/>
              <w:rPr/>
            </w:pPr>
            <w:r>
              <w:rPr/>
            </w:r>
          </w:p>
          <w:p>
            <w:pPr>
              <w:pStyle w:val="Normal"/>
              <w:ind w:firstLine="82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9 1 01 705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39,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39,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39,6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енсация расходов на оплату жилых помещений, отопления и освещения педагогическим работникам, а также компенсацию по оплате за содержание и ремонт жилья, услуг теплоснабжения (отопления) и электроснабжения другим категориям специалистов, работающим в образовательных организациях, расположенных в сельских населенных пунктах (Социальное обеспечение  и иные  выплаты населению) 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09 1 01 705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3960,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960,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960,4</w:t>
            </w:r>
          </w:p>
        </w:tc>
      </w:tr>
      <w:tr>
        <w:trPr>
          <w:trHeight w:val="288" w:hRule="atLeast"/>
        </w:trPr>
        <w:tc>
          <w:tcPr>
            <w:tcW w:w="7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едоставление мер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поселках городского типа (поселках, относящихся к городским населенным пунктам)</w:t>
            </w:r>
            <w:r>
              <w:rPr/>
              <w:t xml:space="preserve"> (Социальное обеспечение  и иные  выплаты населению) 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09 1 01 705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6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+3960,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3960,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3960,4</w:t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474" w:firstLine="284"/>
        <w:rPr/>
      </w:pPr>
      <w:r>
        <w:rPr/>
        <w:t>Приложение 5</w:t>
      </w:r>
    </w:p>
    <w:p>
      <w:pPr>
        <w:pStyle w:val="Normal"/>
        <w:shd w:fill="FFFFFF" w:val="clear"/>
        <w:ind w:left="12474" w:firstLine="284"/>
        <w:rPr/>
      </w:pPr>
      <w:r>
        <w:rPr/>
        <w:t xml:space="preserve">к решению Совета </w:t>
      </w:r>
    </w:p>
    <w:p>
      <w:pPr>
        <w:pStyle w:val="Normal"/>
        <w:shd w:fill="FFFFFF" w:val="clear"/>
        <w:ind w:left="12474" w:firstLine="284"/>
        <w:rPr/>
      </w:pPr>
      <w:r>
        <w:rPr/>
        <w:t xml:space="preserve">народных депутатов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Киржачского района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от 22.01.2021 № 21/12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(муниципальным программам муниципального образования Киржачский район и непрограммным направлениям деятельности),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группам видов расходов, разделам, подразделам классификации расходов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бюджета  муниципального района на 2021 год и на плановый период 2022 и 2023 годо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  <w:t xml:space="preserve">тыс. руб.  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1685"/>
        <w:gridCol w:w="1086"/>
        <w:gridCol w:w="850"/>
        <w:gridCol w:w="897"/>
        <w:gridCol w:w="46"/>
        <w:gridCol w:w="1609"/>
        <w:gridCol w:w="1137"/>
        <w:gridCol w:w="1252"/>
      </w:tblGrid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rPr>
                <w:b/>
                <w:b/>
              </w:rPr>
            </w:pPr>
            <w:r>
              <w:rPr>
                <w:b/>
              </w:rPr>
              <w:t>Вид рас-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rPr>
                <w:b/>
                <w:b/>
              </w:rPr>
            </w:pPr>
            <w:r>
              <w:rPr>
                <w:b/>
              </w:rPr>
              <w:t>Под-раз-де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+83148,257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817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68"/>
              <w:jc w:val="center"/>
              <w:rPr>
                <w:b/>
                <w:b/>
              </w:rPr>
            </w:pPr>
            <w:r>
              <w:rPr>
                <w:b/>
              </w:rPr>
              <w:t>+6768,1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Муниципальная  программа развития агропромышленного комплекса Киржачск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>
                <w:b/>
                <w:b/>
              </w:rPr>
            </w:pPr>
            <w:r>
              <w:rPr/>
              <w:t>+288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6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b/>
                <w:b/>
                <w:i/>
                <w:i/>
              </w:rPr>
            </w:pPr>
            <w:r>
              <w:rPr/>
              <w:t>Подпрограмма «Комплексное развитие сельских  территорий Киржачского район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 xml:space="preserve">01 </w:t>
            </w: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/>
            </w:pPr>
            <w:r>
              <w:rPr/>
              <w:t>+288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i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 xml:space="preserve">01 3 </w:t>
            </w:r>
            <w:r>
              <w:rPr>
                <w:b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38"/>
              <w:jc w:val="center"/>
              <w:rPr/>
            </w:pPr>
            <w:r>
              <w:rPr/>
              <w:t>+288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 xml:space="preserve">Мероприятия по газификации населенных пунктов Киржачского района (Капитальные вложения в объекты государственной (муниципальной) собственности)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>01 3 02 221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38"/>
              <w:jc w:val="center"/>
              <w:rPr/>
            </w:pPr>
            <w:r>
              <w:rPr/>
              <w:t>+288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</w:rPr>
              <w:t>Муниципальная программа муниципального образования Киржачский район «Повышение безопасности дорожного движения в Киржачском район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</w:rPr>
              <w:t>Основное мероприятие «Развитие системы предупреждения опасного поведения участников дорожного движ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i/>
                <w:i/>
              </w:rPr>
            </w:pPr>
            <w:r>
              <w:rPr>
                <w:i/>
              </w:rPr>
              <w:t xml:space="preserve">05 0 </w:t>
            </w:r>
            <w:r>
              <w:rPr>
                <w:b/>
                <w:i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беспечение профилактики детского дорожно-транспортного травматизма (Закупка товаров, работ и услуг для обеспечения  государственных (муниципальных) нужд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>05 0 01 71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/>
            </w:pPr>
            <w:r>
              <w:rPr>
                <w:bCs/>
              </w:rPr>
              <w:t>-143,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беспечение профилактики детского дорожно-транспортного травматизма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>05 0 01 71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Cs/>
              </w:rPr>
              <w:t>-1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Софинансирование расходов на обеспечение профилактики детского дорожно-транспортного травматизма (Закупка товаров, работ и услуг для обеспечения  государственных (муниципальных) нужд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1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/>
            </w:pPr>
            <w:r>
              <w:rPr>
                <w:bCs/>
              </w:rPr>
              <w:t>-38,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Софинансирование расходов на обеспечение профилактики детского дорожно-транспортного травматизма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</w:t>
            </w:r>
            <w:r>
              <w:rPr/>
              <w:t>1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Cs/>
              </w:rPr>
              <w:t>-3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ение профилактики детского дорожно-транспортного травматизма в рамках реализации регионального проекта «Безопасность дорожного движе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5 0 01 7136</w:t>
            </w:r>
            <w:r>
              <w:rPr>
                <w:lang w:val="en-US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/>
            </w:pPr>
            <w:r>
              <w:rPr>
                <w:bCs/>
              </w:rPr>
              <w:t>+143,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еспечение профилактики детского дорожно-транспортного травматизма в рамках реализации регионального проекта «Безопасность дорожного движения»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5 0 01 7136</w:t>
            </w:r>
            <w:r>
              <w:rPr>
                <w:lang w:val="en-US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Cs/>
              </w:rPr>
              <w:t>+1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офинансирование расходов на обеспечение профилактики детского дорожно-транспортного травматизма в рамках реализации регионального проекта «Безопасность дорожного движе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5 0 01</w:t>
            </w:r>
            <w:r>
              <w:rPr>
                <w:lang w:val="en-US"/>
              </w:rPr>
              <w:t xml:space="preserve"> S136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/>
            </w:pPr>
            <w:r>
              <w:rPr>
                <w:bCs/>
              </w:rPr>
              <w:t>+38,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офинансирование расходов на обеспечение профилактики детского дорожно-транспортного травматизма в рамках реализации регионального проекта «Безопасность дорожного движения»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5 0 01</w:t>
            </w:r>
            <w:r>
              <w:rPr>
                <w:lang w:val="en-US"/>
              </w:rPr>
              <w:t xml:space="preserve"> S136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Cs/>
              </w:rPr>
              <w:t>+3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ая программа муниципального образования Киржачский район «Развитие образова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4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/>
                <w:b/>
              </w:rPr>
            </w:pPr>
            <w:r>
              <w:rPr>
                <w:b/>
              </w:rPr>
              <w:t>+275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817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>
                <w:b/>
                <w:b/>
              </w:rPr>
            </w:pPr>
            <w:r>
              <w:rPr>
                <w:b/>
              </w:rPr>
              <w:t>+6768,1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i/>
              </w:rPr>
              <w:t>Подпрограмма «Развитие дошкольного, общего и дополнительного образования   детей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>09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/>
                <w:b/>
              </w:rPr>
            </w:pPr>
            <w:r>
              <w:rPr>
                <w:b/>
              </w:rPr>
              <w:t>+275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817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>
                <w:b/>
                <w:b/>
              </w:rPr>
            </w:pPr>
            <w:r>
              <w:rPr>
                <w:b/>
              </w:rPr>
              <w:t>+6768,1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  <w:iCs/>
              </w:rPr>
              <w:t>Основное мероприятие «Содействие развитию системы дошкольного, общего и дополнительного образова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>09 1 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15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+245,6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i/>
                <w:i/>
                <w:iCs/>
              </w:rPr>
            </w:pPr>
            <w:r>
              <w:rPr/>
              <w:t>Расходы на обеспечение деятельности (оказание услуг)  муниципальных бюджет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>09 1 01 05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+5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>Компенсация расходов на оплату жилых помещений, отопления и освещения педагогическим работникам, а также компенсацию по оплате за содержание и ремонт жилья, услуг теплоснабжения (отопления) и электроснабжения другим категориям специалистов, работающим в образовательных организациях, расположенных в сельских населенных пунктах (Расходы на выплаты персоналу в целях обеспечения выполнения функций  государственными  (муниципальными) органами, казенными учреждениями, органами управления  государственными внебюджетными фондам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>09 1 01 70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18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182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6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1829,2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>Компенсация расходов на оплату жилых помещений, отопления и освещения педагогическим работникам, а также компенсацию по оплате за содержание и ремонт жилья, услуг теплоснабжения (отопления) и электроснабжения другим категориям специалистов, работающим в образовательных организациях, расположенных в сельских населенных пунктах (Закупка товаров, работ и услуг для обеспечения  государственных (муниципальных) нужд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>09 1 01 70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18,3</w:t>
            </w:r>
          </w:p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1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6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18,3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>Предоставление мер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поселках городского типа (поселках, относящихся к городским населенным пунктам)</w:t>
            </w:r>
            <w:r>
              <w:rPr/>
              <w:t xml:space="preserve"> (Расходы на выплаты персоналу в целях обеспечения выполнения функций  государственными  (муниципальными) органами, казёнными учреждениями, органами управления  государственными внебюджетными фондам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9 1 01 70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8"/>
              <w:jc w:val="center"/>
              <w:rPr/>
            </w:pPr>
            <w:r>
              <w:rPr/>
            </w:r>
          </w:p>
          <w:p>
            <w:pPr>
              <w:pStyle w:val="Normal"/>
              <w:ind w:firstLine="38"/>
              <w:jc w:val="center"/>
              <w:rPr/>
            </w:pPr>
            <w:r>
              <w:rPr/>
            </w:r>
          </w:p>
          <w:p>
            <w:pPr>
              <w:pStyle w:val="Normal"/>
              <w:ind w:firstLine="38"/>
              <w:jc w:val="center"/>
              <w:rPr/>
            </w:pPr>
            <w:r>
              <w:rPr/>
            </w:r>
          </w:p>
          <w:p>
            <w:pPr>
              <w:pStyle w:val="Normal"/>
              <w:ind w:firstLine="38"/>
              <w:jc w:val="center"/>
              <w:rPr/>
            </w:pPr>
            <w:r>
              <w:rPr/>
            </w:r>
          </w:p>
          <w:p>
            <w:pPr>
              <w:pStyle w:val="Normal"/>
              <w:ind w:firstLine="38"/>
              <w:jc w:val="center"/>
              <w:rPr/>
            </w:pPr>
            <w:r>
              <w:rPr/>
              <w:t>+18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182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8"/>
              <w:jc w:val="center"/>
              <w:rPr/>
            </w:pPr>
            <w:r>
              <w:rPr/>
            </w:r>
          </w:p>
          <w:p>
            <w:pPr>
              <w:pStyle w:val="Normal"/>
              <w:ind w:firstLine="68"/>
              <w:jc w:val="center"/>
              <w:rPr/>
            </w:pPr>
            <w:r>
              <w:rPr/>
            </w:r>
          </w:p>
          <w:p>
            <w:pPr>
              <w:pStyle w:val="Normal"/>
              <w:ind w:firstLine="68"/>
              <w:jc w:val="center"/>
              <w:rPr/>
            </w:pPr>
            <w:r>
              <w:rPr/>
            </w:r>
          </w:p>
          <w:p>
            <w:pPr>
              <w:pStyle w:val="Normal"/>
              <w:ind w:firstLine="68"/>
              <w:jc w:val="center"/>
              <w:rPr/>
            </w:pPr>
            <w:r>
              <w:rPr/>
            </w:r>
          </w:p>
          <w:p>
            <w:pPr>
              <w:pStyle w:val="Normal"/>
              <w:ind w:firstLine="68"/>
              <w:jc w:val="center"/>
              <w:rPr/>
            </w:pPr>
            <w:r>
              <w:rPr/>
              <w:t>+1829,2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>Предоставление мер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поселках городского типа (поселках, относящихся к городским населенным пунктам)</w:t>
            </w:r>
            <w:r>
              <w:rPr/>
              <w:t xml:space="preserve"> (Закупка товаров, работ и услуг для обеспечения  государственных (муниципальных) нужд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9 1 01 70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8"/>
              <w:jc w:val="center"/>
              <w:rPr/>
            </w:pPr>
            <w:r>
              <w:rPr/>
            </w:r>
          </w:p>
          <w:p>
            <w:pPr>
              <w:pStyle w:val="Normal"/>
              <w:ind w:firstLine="38"/>
              <w:jc w:val="center"/>
              <w:rPr/>
            </w:pPr>
            <w:r>
              <w:rPr/>
            </w:r>
          </w:p>
          <w:p>
            <w:pPr>
              <w:pStyle w:val="Normal"/>
              <w:ind w:firstLine="38"/>
              <w:jc w:val="center"/>
              <w:rPr/>
            </w:pPr>
            <w:r>
              <w:rPr/>
            </w:r>
          </w:p>
          <w:p>
            <w:pPr>
              <w:pStyle w:val="Normal"/>
              <w:ind w:firstLine="38"/>
              <w:jc w:val="center"/>
              <w:rPr/>
            </w:pPr>
            <w:r>
              <w:rPr/>
              <w:t>+1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1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8"/>
              <w:jc w:val="center"/>
              <w:rPr/>
            </w:pPr>
            <w:r>
              <w:rPr/>
            </w:r>
          </w:p>
          <w:p>
            <w:pPr>
              <w:pStyle w:val="Normal"/>
              <w:ind w:firstLine="68"/>
              <w:jc w:val="center"/>
              <w:rPr/>
            </w:pPr>
            <w:r>
              <w:rPr/>
            </w:r>
          </w:p>
          <w:p>
            <w:pPr>
              <w:pStyle w:val="Normal"/>
              <w:ind w:firstLine="68"/>
              <w:jc w:val="center"/>
              <w:rPr/>
            </w:pPr>
            <w:r>
              <w:rPr/>
            </w:r>
          </w:p>
          <w:p>
            <w:pPr>
              <w:pStyle w:val="Normal"/>
              <w:ind w:firstLine="68"/>
              <w:jc w:val="center"/>
              <w:rPr/>
            </w:pPr>
            <w:r>
              <w:rPr/>
              <w:t>+18,3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highlight w:val="cyan"/>
              </w:rPr>
            </w:pPr>
            <w:r>
              <w:rPr/>
              <w:t>Расходы на обеспечение деятельности муниципальных казенных школ-детских садов, школ начальных, неполных средних и средних  (Закупка товаров, работ и услуг для обеспечения  государственных (муниципальных) нужд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09 1 01 06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8"/>
              <w:jc w:val="center"/>
              <w:rPr/>
            </w:pPr>
            <w:r>
              <w:rPr/>
            </w:r>
          </w:p>
          <w:p>
            <w:pPr>
              <w:pStyle w:val="Normal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15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8"/>
              <w:jc w:val="center"/>
              <w:rPr/>
            </w:pPr>
            <w:r>
              <w:rPr/>
            </w:r>
          </w:p>
          <w:p>
            <w:pPr>
              <w:pStyle w:val="Normal"/>
              <w:ind w:firstLine="68"/>
              <w:jc w:val="center"/>
              <w:rPr/>
            </w:pPr>
            <w:r>
              <w:rPr/>
              <w:t>-125,6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Компенсация расходов на оплату жилых помещений, отопления и освещения педагогическим работникам, а также компенсацию по оплате за содержание и ремонт жилья, услуг теплоснабжения (отопления) и электроснабжения другим категориям специалистов, работающим в образовательных организациях, расположенных в сельских населенных пунктах (Расходы на выплаты персоналу в целях обеспечения выполнения функций  государственными  (муниципальными) органами, казенными учреждениями, органами управления  государственными внебюджетными фондам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>0</w:t>
            </w:r>
            <w:r>
              <w:rPr/>
              <w:t>1 70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495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495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4950,5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Компенсация расходов на оплату жилых помещений, отопления и освещения педагогическим работникам, а также компенсацию по оплате за содержание и ремонт жилья, услуг теплоснабжения (отопления) и электроснабжения другим категориям специалистов, работающим в образовательных организациях, расположенных в сельских населенных пунктах (Закупка товаров, работ и услуг для обеспечения  государственных (муниципальных) нужд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>0</w:t>
            </w:r>
            <w:r>
              <w:rPr/>
              <w:t>1 70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4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4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49,5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едоставление мер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поселках городского типа (поселках, относящихся к городским населенным пунктам)</w:t>
            </w:r>
            <w:r>
              <w:rPr/>
              <w:t xml:space="preserve"> (Расходы на выплаты персоналу в целях обеспечения выполнения функций  государственными  (муниципальными) органами, казёнными учреждениями, органами управления  государственными внебюджетными фондам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>0</w:t>
            </w:r>
            <w:r>
              <w:rPr/>
              <w:t>1 70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+495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495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+4950,5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едоставление мер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поселках городского типа (поселках, относящихся к городским населенным пунктам)</w:t>
            </w:r>
            <w:r>
              <w:rPr/>
              <w:t xml:space="preserve"> (Закупка товаров, работ и услуг для обеспечения  государственных (муниципальных) нужд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>0</w:t>
            </w:r>
            <w:r>
              <w:rPr/>
              <w:t>1 70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+4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4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+49,5</w:t>
            </w:r>
          </w:p>
        </w:tc>
      </w:tr>
      <w:tr>
        <w:trPr>
          <w:trHeight w:val="617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Компенсация расходов на оплату жилых помещений, отопления и освещения педагогическим работникам, а также компенсацию по оплате за содержание и ремонт жилья, услуг теплоснабжения (отопления) и электроснабжения другим категориям специалистов, работающим в образовательных организациях, расположенных в сельских населенных пунктах (Закупка товаров, работ и услуг для обеспечения  государственных (муниципальных) нужд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>09 1 01 70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/>
            </w:pPr>
            <w:r>
              <w:rPr/>
              <w:t>-3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3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68"/>
              <w:jc w:val="center"/>
              <w:rPr/>
            </w:pPr>
            <w:r>
              <w:rPr/>
              <w:t>-39,6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Компенсация расходов на оплату жилых помещений, отопления и освещения педагогическим работникам, а также компенсацию по оплате за содержание и ремонт жилья, услуг теплоснабжения (отопления) и электроснабжения другим категориям специалистов, работающим в образовательных организациях, расположенных в сельских населенных пунктах (Социальное обеспечение  и иные  выплаты населению)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>09 1 01 70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/>
            </w:pPr>
            <w:r>
              <w:rPr/>
              <w:t>-396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396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68"/>
              <w:jc w:val="center"/>
              <w:rPr/>
            </w:pPr>
            <w:r>
              <w:rPr/>
              <w:t>-3960,4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>Предоставление мер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поселках городского типа (поселках, относящихся к городским населенным пунктам)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>09 1 01 70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/>
            </w:pPr>
            <w:r>
              <w:rPr/>
              <w:t>+3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+3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68"/>
              <w:jc w:val="center"/>
              <w:rPr/>
            </w:pPr>
            <w:r>
              <w:rPr/>
              <w:t>+39,6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едоставление мер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поселках городского типа (поселках, относящихся к городским населенным пунктам)</w:t>
            </w:r>
            <w:r>
              <w:rPr/>
              <w:t xml:space="preserve"> (Социальное обеспечение  и иные  выплаты населению)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>09 1 01 70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/>
            </w:pPr>
            <w:r>
              <w:rPr/>
              <w:t>+396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+396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68"/>
              <w:jc w:val="center"/>
              <w:rPr/>
            </w:pPr>
            <w:r>
              <w:rPr/>
              <w:t>+3960,4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 государственных (муниципальных) нужд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 xml:space="preserve">09 1 01 </w:t>
            </w:r>
            <w:r>
              <w:rPr>
                <w:lang w:val="en-US"/>
              </w:rPr>
              <w:t>R</w:t>
            </w:r>
            <w:r>
              <w:rPr/>
              <w:t>30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68"/>
              <w:jc w:val="center"/>
              <w:rPr/>
            </w:pPr>
            <w:r>
              <w:rPr/>
              <w:t>+71,358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федерального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68"/>
              <w:jc w:val="center"/>
              <w:rPr/>
            </w:pPr>
            <w:r>
              <w:rPr/>
              <w:t>+258,509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областного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68"/>
              <w:jc w:val="center"/>
              <w:rPr/>
            </w:pPr>
            <w:r>
              <w:rPr/>
              <w:t>-191,437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бюджета муниципальн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68"/>
              <w:jc w:val="center"/>
              <w:rPr/>
            </w:pPr>
            <w:r>
              <w:rPr/>
              <w:t>+4,286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 xml:space="preserve">09 1 01 </w:t>
            </w:r>
            <w:r>
              <w:rPr>
                <w:lang w:val="en-US"/>
              </w:rPr>
              <w:t>R</w:t>
            </w:r>
            <w:r>
              <w:rPr/>
              <w:t>30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68"/>
              <w:jc w:val="center"/>
              <w:rPr/>
            </w:pPr>
            <w:r>
              <w:rPr/>
              <w:t>+299,842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федерального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68"/>
              <w:jc w:val="center"/>
              <w:rPr/>
            </w:pPr>
            <w:r>
              <w:rPr/>
              <w:t>+1086,503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областного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68"/>
              <w:jc w:val="center"/>
              <w:rPr/>
            </w:pPr>
            <w:r>
              <w:rPr/>
              <w:t>-804,675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бюджета муниципальн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68"/>
              <w:jc w:val="center"/>
              <w:rPr/>
            </w:pPr>
            <w:r>
              <w:rPr/>
              <w:t>+18,014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  <w:iCs/>
              </w:rPr>
              <w:t>Основное мероприятие «Федеральный проект «Современная школа» национального проекта «Образование»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>E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+56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475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+4753,1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Закупка товаров, работ и услуг для обеспечения  государственных (муниципальных) нужд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>E1 516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102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федерального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99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областного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2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бюджета муниципальн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1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Закупка товаров, работ и услуг для обеспечения  государственных (муниципальных) нужд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>E1 516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8"/>
              <w:jc w:val="center"/>
              <w:rPr/>
            </w:pPr>
            <w:r>
              <w:rPr/>
            </w:r>
          </w:p>
          <w:p>
            <w:pPr>
              <w:pStyle w:val="Normal"/>
              <w:ind w:firstLine="38"/>
              <w:jc w:val="center"/>
              <w:rPr/>
            </w:pPr>
            <w:r>
              <w:rPr/>
            </w:r>
          </w:p>
          <w:p>
            <w:pPr>
              <w:pStyle w:val="Normal"/>
              <w:ind w:firstLine="38"/>
              <w:jc w:val="center"/>
              <w:rPr/>
            </w:pPr>
            <w:r>
              <w:rPr/>
              <w:t>+158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158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8"/>
              <w:jc w:val="center"/>
              <w:rPr/>
            </w:pPr>
            <w:r>
              <w:rPr/>
            </w:r>
          </w:p>
          <w:p>
            <w:pPr>
              <w:pStyle w:val="Normal"/>
              <w:ind w:firstLine="68"/>
              <w:jc w:val="center"/>
              <w:rPr/>
            </w:pPr>
            <w:r>
              <w:rPr/>
            </w:r>
          </w:p>
          <w:p>
            <w:pPr>
              <w:pStyle w:val="Normal"/>
              <w:ind w:firstLine="68"/>
              <w:jc w:val="center"/>
              <w:rPr/>
            </w:pPr>
            <w:r>
              <w:rPr/>
              <w:t>+3168,8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федерального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+153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3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+3074,3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областного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+3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3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+62,75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бюджета муниципальн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+1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+31,75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>E1 516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8"/>
              <w:jc w:val="center"/>
              <w:rPr/>
            </w:pPr>
            <w:r>
              <w:rPr/>
            </w:r>
          </w:p>
          <w:p>
            <w:pPr>
              <w:pStyle w:val="Normal"/>
              <w:ind w:firstLine="38"/>
              <w:jc w:val="center"/>
              <w:rPr/>
            </w:pPr>
            <w:r>
              <w:rPr/>
            </w:r>
          </w:p>
          <w:p>
            <w:pPr>
              <w:pStyle w:val="Normal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316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8"/>
              <w:jc w:val="center"/>
              <w:rPr/>
            </w:pPr>
            <w:r>
              <w:rPr/>
            </w:r>
          </w:p>
          <w:p>
            <w:pPr>
              <w:pStyle w:val="Normal"/>
              <w:ind w:firstLine="68"/>
              <w:jc w:val="center"/>
              <w:rPr/>
            </w:pPr>
            <w:r>
              <w:rPr/>
            </w:r>
          </w:p>
          <w:p>
            <w:pPr>
              <w:pStyle w:val="Normal"/>
              <w:ind w:firstLine="68"/>
              <w:jc w:val="center"/>
              <w:rPr/>
            </w:pPr>
            <w:r>
              <w:rPr/>
              <w:t>+1584,3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федерального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30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+1537,1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областного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6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+31,35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бюджета муниципальн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3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+15,85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  <w:iCs/>
              </w:rPr>
              <w:t>Основное мероприятие «Федеральный проект «Успех каждого ребенка» национального проекта «Образование»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>E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+37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37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+189,9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>E2 5</w:t>
            </w:r>
            <w:r>
              <w:rPr/>
              <w:t>09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+37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37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+189,9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федерального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+3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39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+207,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областного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9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57,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бюджета муниципальн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+7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7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+39,9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  <w:iCs/>
              </w:rPr>
              <w:t xml:space="preserve">Основное мероприятие «Федеральный проект </w:t>
            </w:r>
            <w:r>
              <w:rPr>
                <w:i/>
                <w:iCs/>
                <w:shd w:fill="FFFFFF" w:val="clear"/>
              </w:rPr>
              <w:t>«Цифровая образовательная среда»</w:t>
            </w:r>
            <w:r>
              <w:rPr>
                <w:i/>
                <w:iCs/>
              </w:rPr>
              <w:t xml:space="preserve"> национального проекта «Образование»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>E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+127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320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+1579,5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 (Закупка товаров, работ и услуг для обеспечения  государственных (муниципальных) нужд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>E4 521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6140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федерального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595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областного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121,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бюджета муниципальн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6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/>
              <w:t>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>E4 521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4093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федерального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3971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областного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81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бюджета муниципальн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4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Расходы на </w:t>
            </w: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  <w:r>
              <w:rPr/>
              <w:t xml:space="preserve"> (Закупка товаров, работ и услуг для обеспечения  государственных (муниципальных) нужд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>E4 521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8"/>
              <w:jc w:val="center"/>
              <w:rPr/>
            </w:pPr>
            <w:r>
              <w:rPr/>
            </w:r>
          </w:p>
          <w:p>
            <w:pPr>
              <w:pStyle w:val="Normal"/>
              <w:ind w:firstLine="38"/>
              <w:jc w:val="center"/>
              <w:rPr/>
            </w:pPr>
            <w:r>
              <w:rPr/>
              <w:t>+690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1600,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8"/>
              <w:jc w:val="center"/>
              <w:rPr/>
            </w:pPr>
            <w:r>
              <w:rPr/>
            </w:r>
          </w:p>
          <w:p>
            <w:pPr>
              <w:pStyle w:val="Normal"/>
              <w:ind w:firstLine="68"/>
              <w:jc w:val="center"/>
              <w:rPr/>
            </w:pPr>
            <w:r>
              <w:rPr/>
            </w:r>
          </w:p>
          <w:p>
            <w:pPr>
              <w:pStyle w:val="Normal"/>
              <w:ind w:firstLine="68"/>
              <w:jc w:val="center"/>
              <w:rPr/>
            </w:pPr>
            <w:r>
              <w:rPr/>
              <w:t>+789,75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федерального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+6701,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5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+766,2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областного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+136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3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+15,65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бюджета муниципальн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+69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6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+7,9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Расходы на </w:t>
            </w: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  <w:r>
              <w:rPr/>
              <w:t xml:space="preserve">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/>
              <w:t xml:space="preserve">09 1 </w:t>
            </w:r>
            <w:r>
              <w:rPr>
                <w:lang w:val="en-US"/>
              </w:rPr>
              <w:t>E4 521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8"/>
              <w:jc w:val="center"/>
              <w:rPr/>
            </w:pPr>
            <w:r>
              <w:rPr/>
              <w:t>+460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1600,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8"/>
              <w:jc w:val="center"/>
              <w:rPr/>
            </w:pPr>
            <w:r>
              <w:rPr/>
            </w:r>
          </w:p>
          <w:p>
            <w:pPr>
              <w:pStyle w:val="Normal"/>
              <w:ind w:firstLine="68"/>
              <w:jc w:val="center"/>
              <w:rPr/>
            </w:pPr>
            <w:r>
              <w:rPr/>
              <w:t>+789,75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федерального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+4467,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55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+766,2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областного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+91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3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+15,65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- за счет средств бюджета муниципальн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+46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16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+7,9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4"/>
              <w:rPr>
                <w:b/>
                <w:b/>
              </w:rPr>
            </w:pPr>
            <w:r>
              <w:rPr>
                <w:b/>
              </w:rPr>
              <w:t>Муниципальная программа муниципального образования Киржачский район «Развитие культуры и туризм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4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аследи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 xml:space="preserve">10 </w:t>
            </w:r>
            <w:r>
              <w:rPr>
                <w:b/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iCs/>
              </w:rPr>
              <w:t>Основное мероприятие «Развитие библиотечного дел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iCs/>
              </w:rPr>
            </w:pPr>
            <w:r>
              <w:rPr>
                <w:iCs/>
              </w:rPr>
              <w:t xml:space="preserve">10 1 </w:t>
            </w:r>
            <w:r>
              <w:rPr>
                <w:b/>
                <w:iCs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Расходы на обеспечение деятельности (оказание услуг) библиотек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0 1 01 0Э590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130,1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0 1 01 </w:t>
            </w:r>
            <w:r>
              <w:rPr/>
              <w:t>S03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+130,1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i/>
                <w:iCs/>
              </w:rPr>
              <w:t>Основное мероприятие «Развитие музейного дел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10 1 </w:t>
            </w:r>
            <w:r>
              <w:rPr>
                <w:b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Cs/>
              </w:rPr>
            </w:pPr>
            <w:r>
              <w:rPr/>
              <w:t>Расходы на обеспечение деятельности (оказание услуг) музея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01 02 0Ю59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4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41,9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i/>
                <w:i/>
              </w:rPr>
            </w:pPr>
            <w:r>
              <w:rPr/>
              <w:t>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4"/>
              <w:rPr/>
            </w:pPr>
            <w:r>
              <w:rPr/>
              <w:t xml:space="preserve">10 1 02 </w:t>
            </w:r>
            <w:r>
              <w:rPr>
                <w:lang w:val="en-US"/>
              </w:rPr>
              <w:t>S</w:t>
            </w:r>
            <w:r>
              <w:rPr/>
              <w:t>03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68"/>
              <w:jc w:val="center"/>
              <w:rPr/>
            </w:pPr>
            <w:r>
              <w:rPr/>
              <w:t>+41,9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«Культура и Искусство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4"/>
              <w:rPr/>
            </w:pPr>
            <w:r>
              <w:rPr/>
              <w:t xml:space="preserve">10 </w:t>
            </w: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  <w:i/>
                <w:i/>
              </w:rPr>
            </w:pPr>
            <w:r>
              <w:rPr>
                <w:i/>
                <w:iCs/>
              </w:rPr>
              <w:t>Основное мероприятие «Сохранение и развитие традиционной народной культуры, нематериального культурного наследия район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4"/>
              <w:rPr/>
            </w:pPr>
            <w:r>
              <w:rPr/>
              <w:t xml:space="preserve">10 2 </w:t>
            </w:r>
            <w:r>
              <w:rPr>
                <w:b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/>
              <w:t>Расходы на обеспечение деятельности (оказание услуг) дворцов культуры, других учреждений культуры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0 2 01 0И59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4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136,5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i/>
                <w:i/>
              </w:rPr>
            </w:pPr>
            <w:r>
              <w:rPr/>
              <w:t>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10 2 01 </w:t>
            </w:r>
            <w:r>
              <w:rPr>
                <w:lang w:val="en-US"/>
              </w:rPr>
              <w:t>S</w:t>
            </w:r>
            <w:r>
              <w:rPr/>
              <w:t>03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68"/>
              <w:jc w:val="center"/>
              <w:rPr/>
            </w:pPr>
            <w:r>
              <w:rPr/>
              <w:t>+136,5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«Образовани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10 </w:t>
            </w: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  <w:i/>
                <w:i/>
              </w:rPr>
            </w:pPr>
            <w:r>
              <w:rPr>
                <w:i/>
                <w:iCs/>
              </w:rPr>
              <w:t>Основное мероприятие «Реализация дополнительных предпрофессиональных общеобразовательных программ в области искусств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0 3</w:t>
            </w:r>
            <w:r>
              <w:rPr>
                <w:b/>
              </w:rPr>
              <w:t xml:space="preserve"> 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Cs/>
              </w:rPr>
            </w:pPr>
            <w:r>
              <w:rPr/>
              <w:t>Расходы на обеспечение  деятельности (оказание услуг) учреждений дополнительного образования детей в сфере культуры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0 3 01 0Я590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60,2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i/>
                <w:i/>
              </w:rPr>
            </w:pPr>
            <w:r>
              <w:rPr/>
              <w:t>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(Предоставление субсидий бюджетным, автономным учреждениям и иным некоммерческим  организация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10 3 01 </w:t>
            </w:r>
            <w:r>
              <w:rPr>
                <w:lang w:val="en-US"/>
              </w:rPr>
              <w:t>S</w:t>
            </w:r>
            <w:r>
              <w:rPr/>
              <w:t>03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68"/>
              <w:jc w:val="center"/>
              <w:rPr/>
            </w:pPr>
            <w:r>
              <w:rPr/>
              <w:t>+60,2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муниципального образования Киржачский район «Дорожное хозяйство Киржачского района на 2014 – 2025 годы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"/>
              <w:jc w:val="center"/>
              <w:rPr>
                <w:b/>
                <w:b/>
              </w:rPr>
            </w:pPr>
            <w:r>
              <w:rPr>
                <w:b/>
              </w:rPr>
              <w:t>+501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>Основное мероприятие «Ремонт и содержание автомобильных дорог общего пользования района и сооружений на них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 xml:space="preserve">13 0 </w:t>
            </w:r>
            <w:r>
              <w:rPr>
                <w:b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8"/>
              <w:jc w:val="center"/>
              <w:rPr/>
            </w:pPr>
            <w:r>
              <w:rPr/>
              <w:t>+501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Предоставление иных межбюджетных трансфертов на исполнение переданных  полномочий из бюджета муниципального образования Киржачский район в бюджеты поселений  в соответствии с заключенными соглашениями на  содержание и текущий ремонт автомобильных дорог общего пользования населённых пунктов за счёт средств дорожного фонда  (Межбюджетные трансферты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 0 02 8Д0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38"/>
              <w:jc w:val="center"/>
              <w:rPr/>
            </w:pPr>
            <w:r>
              <w:rPr/>
              <w:t>-722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осуществление дорожной деятельности в отношении автомобильных дорог общего пользования местного значения за счет средств областного бюджета (Межбюджетные трансферты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 0 02 724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7192,0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и текущий ремонт автомобильных дорог общего пользования населённых пунктов – софинансирование за счёт средств дорожного фонда (Межбюджетные трансферты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 0 02 S24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38"/>
              <w:jc w:val="center"/>
              <w:rPr/>
            </w:pPr>
            <w:r>
              <w:rPr/>
              <w:t>+722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Предоставление иных межбюджетных трансфертов из бюджета муниципального образования Киржачский район в бюджет муниципального образования г.Киржач  на осуществление дорожной деятельности в отношение автомобильных дорог общего пользования  местного значения за счет средств областного бюджета (Межбюджетные трансферты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 0 02 7246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center"/>
              <w:rPr/>
            </w:pPr>
            <w:r>
              <w:rPr/>
              <w:t>0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2981,9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муниципального образования Киржачский район «Развитие физической культуры и спорта на территории Киржачского район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+902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Основное мероприятие «Строительство физкультурно-оздоровительного комплекс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8 0 </w:t>
            </w:r>
            <w:r>
              <w:rPr>
                <w:b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+902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физкультурно-оздоровительного комплекса с плавательным бассейном в г.Киржач Владимир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 0 02 4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+812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физкультурно-оздоровительного комплекса с плавательным бассейном в г.Киржач Владимир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 0 02 40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+9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Киржачского район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b/>
                <w:b/>
              </w:rPr>
            </w:pPr>
            <w:r>
              <w:rPr>
                <w:b/>
              </w:rPr>
              <w:t>+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сновное мероприятие «Организация повышения квалификации муниципальных служащих органов местного самоуправ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0 0 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+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Расходы по обеспечению муниципальной службы Киржачск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0 0 03 207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/>
            </w:pPr>
            <w:r>
              <w:rPr/>
              <w:t>+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</w:rPr>
            </w:pPr>
            <w:r>
              <w:rPr>
                <w:b/>
              </w:rPr>
              <w:t>+18251,557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Иные непрограммные расх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99 </w:t>
            </w:r>
            <w:r>
              <w:rPr>
                <w:b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+18251,557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казенного учреждения «Хозяйственно-транспортное управление администрации Киржачского района» (Закупка товаров, работ и услуг для обеспечения  государственных (муниципальных) нужд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99 9 00 015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-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организацию энергоснабжения строительной площадки физкультурно-оздоровитель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 9 00 28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+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лата услуг по проведению экспертных исследований (Закупка товаров, работ и услуг для обеспечения  государственных (муниципальных) нужд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 9 00 210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+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ходы на строительство физкультурно-оздоровительного комплекса с плавательным бассейном в г. Киржач Владимирской области (Капитальные вложения в объекты государственной (муниципальной) собственности)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 9 00 719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+17981,557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Предоставление прочих межбюджетных трансфертов на сбалансированность бюджетов поселений из бюджета муниципального образования Киржачский район (Межбюджетные трансферты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99 9 00 80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8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68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567"/>
        <w:jc w:val="right"/>
        <w:rPr/>
      </w:pPr>
      <w:r>
        <w:rPr/>
        <w:t>Приложение  6</w:t>
      </w:r>
    </w:p>
    <w:p>
      <w:pPr>
        <w:pStyle w:val="Normal"/>
        <w:ind w:left="7371" w:firstLine="567"/>
        <w:jc w:val="right"/>
        <w:rPr/>
      </w:pPr>
      <w:r>
        <w:rPr/>
        <w:t xml:space="preserve"> </w:t>
      </w:r>
      <w:r>
        <w:rPr/>
        <w:t>к решению Совета народных депутатов Киржач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2.01.2021 № 21/1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х трансфертов бюджетам муниципальных образований поселений,  расположенных на территории Киржачского района, на 2021-2023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 xml:space="preserve">иных межбюджетных трансфертов на исполнение переданных  полномочий из бюджета муниципального образования Киржачский район в бюджеты поселений  в соответствии с заключенными соглашениями на  содержание и текущий ремонт автомобильных дорог общего пользования населённых пунктов </w:t>
      </w:r>
      <w:r>
        <w:rPr>
          <w:b/>
        </w:rPr>
        <w:t>за счёт средств дорож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980"/>
        <w:gridCol w:w="2143"/>
        <w:gridCol w:w="2126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и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27,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Кипре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2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5,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33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28,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 xml:space="preserve">иных межбюджетных трансфертов на исполнение переданных  полномочий из бюджета муниципального образования Киржачский район в бюджеты поселений  в соответствии с заключенными соглашениями на  содержание и текущий ремонт автомобильных дорог общего пользования населённых пунктов – </w:t>
      </w:r>
      <w:r>
        <w:rPr>
          <w:b/>
        </w:rPr>
        <w:t>софинансирование</w:t>
      </w:r>
      <w:r>
        <w:rPr/>
        <w:t xml:space="preserve">  </w:t>
      </w:r>
      <w:r>
        <w:rPr>
          <w:b/>
        </w:rPr>
        <w:t>за счёт средств дорожного фон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230"/>
        <w:gridCol w:w="2126"/>
        <w:gridCol w:w="212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го образова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инск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2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Кипревск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ск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ск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22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7371" w:firstLine="567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 xml:space="preserve">иных межбюджетных трансфертов на исполнение переданных  полномочий из бюджета муниципального образования Киржачский район в бюджеты поселений  в соответствии с заключенными соглашениями на  содержание и текущий ремонт автомобильных дорог общего пользования населённых пунктов </w:t>
      </w:r>
      <w:r>
        <w:rPr>
          <w:b/>
        </w:rPr>
        <w:t>за счёт средств областного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980"/>
        <w:gridCol w:w="2143"/>
        <w:gridCol w:w="2126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и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75495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Кипре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60265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647974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528871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7192,0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 xml:space="preserve">иных межбюджетных трансфертов  из бюджета муниципального образования Киржачский район в бюджет муниципального образования </w:t>
      </w:r>
      <w:r>
        <w:rPr>
          <w:b/>
        </w:rPr>
        <w:t>г.Киржач</w:t>
      </w:r>
      <w:r>
        <w:rPr/>
        <w:t xml:space="preserve">  на осуществление дорожной деятельности в отношение автомобильных дорог общего пользования  местного значения </w:t>
      </w:r>
      <w:r>
        <w:rPr>
          <w:b/>
        </w:rPr>
        <w:t>за счет средств областного бюджета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980"/>
        <w:gridCol w:w="2143"/>
        <w:gridCol w:w="2126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ирж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2981,9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2981,9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7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 xml:space="preserve">Совета народных депутатов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иржач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22.01.2021 № 21/12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1 год на плановый период 2022 и 2023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Источники финансирования дефицита бюджета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тыс. рублей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0"/>
        <w:gridCol w:w="2520"/>
      </w:tblGrid>
      <w:tr>
        <w:trPr>
          <w:tblHeader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617,25768</w:t>
            </w:r>
          </w:p>
        </w:tc>
      </w:tr>
      <w:tr>
        <w:trPr>
          <w:trHeight w:val="4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 финансирования дефицита бюджета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67,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Разница между привлеченными и погашенными муниципальным образованием кредитами кредитных организаций в валюте Российской Федерации    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20"/>
              </w:rPr>
              <w:t xml:space="preserve">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67,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52,35768</w:t>
            </w:r>
          </w:p>
        </w:tc>
      </w:tr>
      <w:tr>
        <w:trPr>
          <w:trHeight w:val="7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источники внутреннего финансирования дефицита бюджета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97,5</w:t>
            </w:r>
          </w:p>
        </w:tc>
      </w:tr>
      <w:tr>
        <w:trPr>
          <w:trHeight w:val="10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ница между средствами, полученными от возврата предоставленных из бюджета муниципального района другим бюджетам бюджетной системы Российской Федерации бюджетных кредитов, и суммой предоставленных из бюджета муниципального район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7,5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33:00Z</dcterms:created>
  <dc:creator>Julia</dc:creator>
  <dc:description/>
  <cp:keywords/>
  <dc:language>en-US</dc:language>
  <cp:lastModifiedBy>TanerovaLV</cp:lastModifiedBy>
  <cp:lastPrinted>2021-01-20T12:40:00Z</cp:lastPrinted>
  <dcterms:modified xsi:type="dcterms:W3CDTF">2021-01-22T13:22:00Z</dcterms:modified>
  <cp:revision>3</cp:revision>
  <dc:subject/>
  <dc:title/>
</cp:coreProperties>
</file>